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  <w:u w:val="single"/>
        </w:rPr>
        <w:t xml:space="preserve">เอกสารแนบ </w:t>
      </w:r>
      <w:r>
        <w:rPr>
          <w:rFonts w:cs="Times New Roman" w:ascii="Times New Roman" w:hAnsi="Times New Roman"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jc w:val="distribute"/>
        <w:rPr/>
      </w:pPr>
      <w:r>
        <w:rPr/>
        <w:t xml:space="preserve">คุณสมบัติของผู้ที่จะเข้ารับการคัดเลือกเพื่อประเมินและแต่งตั้งให้ดำรง   ตำแหน่งสำหรับผู้ปฏิบัติงานที่มีประสบการณ์ </w:t>
      </w:r>
      <w:r>
        <w:rPr/>
        <w:t>(</w:t>
      </w:r>
      <w:r>
        <w:rPr/>
        <w:t>ตำแหน่งประเภททั่วไป</w:t>
      </w:r>
      <w:r>
        <w:rPr/>
        <w:t xml:space="preserve">) </w:t>
      </w:r>
      <w:r>
        <w:rPr/>
        <w:t xml:space="preserve">และตำแหน่งประเภท วิชาชีพเฉพาะระดับ </w:t>
      </w:r>
      <w:r>
        <w:rPr/>
        <w:t xml:space="preserve">8 </w:t>
      </w:r>
      <w:r>
        <w:rPr/>
        <w:t>ลงม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ที่จะเข้ารับการคัดเลือกต้องมีคุณสมบัติครบถ้วนสมบูรณ์ ประกอบด้วย คุณสมบัติของบุคคล คุณลักษณะของบุคคล ชื่อผลงานที่จะส่งประเมินพร้อมทั้งเค้าโครงเรื่อง สัดส่วนของผลงานในส่วนที่ตนเองปฏิบัติและรายชื่อผู้ร่วมจัดทำผลงา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ถ้ามี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้อเสนอแนวคิดเพื่อพัฒนางาน ผลการปฏิบัติงานตามภารกิจหลักย้อนหลัง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>ปี ดังนี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การพิจารณาคุณสมบัติของบุคคล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1.1 </w:t>
      </w:r>
      <w:r>
        <w:rPr>
          <w:rFonts w:ascii="Times New Roman" w:hAnsi="Times New Roman" w:cs="Times New Roman"/>
          <w:sz w:val="32"/>
          <w:sz w:val="32"/>
          <w:szCs w:val="32"/>
        </w:rPr>
        <w:t>ข้อมูลทั่วไป เช่น ประวัติส่วนตัว ประวัติการรับราชการ ประวัติการฝึกอบรม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>ดูงาน ประสบการณ์ในการทำงาน และอัตราเงินเดือนปัจจุบัน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1.2 </w:t>
      </w:r>
      <w:r>
        <w:rPr>
          <w:rFonts w:ascii="Times New Roman" w:hAnsi="Times New Roman" w:cs="Times New Roman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(1) </w:t>
      </w:r>
      <w:r>
        <w:rPr>
          <w:rFonts w:ascii="Times New Roman" w:hAnsi="Times New Roman" w:cs="Times New Roman"/>
          <w:sz w:val="32"/>
          <w:sz w:val="32"/>
          <w:szCs w:val="32"/>
        </w:rPr>
        <w:t>คุณวุฒิการศึกษา ตรงตามคุณสมบัติเฉพาะสำหรับตำแหน่งที่จะแต่งตั้งตามที่ ก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พ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>กำหนดไว้ในมาตรฐานกำหนดตำแหน่ง ถ้ามีคุณวุฒิไม่ตรงจะต้องได้รับการยกเว้นจาก ก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พ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2) </w:t>
      </w:r>
      <w:r>
        <w:rPr>
          <w:rFonts w:ascii="Times New Roman" w:hAnsi="Times New Roman" w:cs="Times New Roman"/>
          <w:sz w:val="32"/>
          <w:sz w:val="32"/>
          <w:szCs w:val="32"/>
        </w:rPr>
        <w:t>คุณสมบัติในเรื่องเกี่ยวกับใบอนุญาตประกอบวิชาชีพของสายงานต่าง ๆ และหรือคุณวุฒิเพิ่มเติมครบถ้วนตามที่ ก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พ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>กำหนดหรือได้รับยกเว้นจาก ก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พ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3) </w:t>
      </w:r>
      <w:r>
        <w:rPr>
          <w:rFonts w:ascii="Times New Roman" w:hAnsi="Times New Roman" w:cs="Times New Roman"/>
          <w:sz w:val="32"/>
          <w:sz w:val="32"/>
          <w:szCs w:val="32"/>
        </w:rPr>
        <w:t>ระยะเวลาการดำรงตำแหน่งและการปฏิบัติงานตามที่ ก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พ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>กำหนดไว้ในมาตรฐานกำหนดตำแหน่ง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6629400</wp:posOffset>
                </wp:positionV>
                <wp:extent cx="4816475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6628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การดำรงตำแหน่งตามมาตรฐานกำหนดตำแหน่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รงตำแหน่งระดับ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น้อยกว่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ปี 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รงตำแหน่งไม่ต่ำกว่าระดับ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าแล้วไม่น้อยกว่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รงตำแหน่งระดับ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น้อยกว่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ปี 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รงตำแหน่งไม่ต่ำกว่าระดับ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าแล้วไม่น้อยกว่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รงตำแหน่งระดับ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น้อยกว่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ปี 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รงตำแหน่งไม่ต่ำกว่าระดับ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าแล้วไม่น้อยกว่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29.55pt;mso-wrap-distance-left:9pt;mso-wrap-distance-right:9pt;mso-wrap-distance-top:0pt;mso-wrap-distance-bottom:0pt;margin-top:522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6628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ระยะเวลาการดำรงตำแหน่งตามมาตรฐานกำหนดตำแหน่ง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ดำรงตำแหน่งระดับ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ปี 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ดำรงตำแหน่งไม่ต่ำกว่าระดับ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มาแล้วไม่น้อยกว่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ดำรงตำแหน่งระดับ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ปี 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ดำรงตำแหน่งไม่ต่ำกว่าระดับ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มาแล้วไม่น้อยกว่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ดำรงตำแหน่งระดับ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ปี 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ดำรงตำแหน่งไม่ต่ำกว่าระดับ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มาแล้วไม่น้อยกว่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16"/>
          <w:szCs w:val="16"/>
        </w:rPr>
        <w:tab/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มีระยะเวลาขั้นต่ำในการดำรงตำแหน่งหรือเคยดำรงตำแหน่งในสายงานที่จะแต่งตั้งตามคุณวุฒิของบุคคล และระดับตำแหน่งที่จะแต่งตั้ง ดังนี้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489"/>
        <w:gridCol w:w="1478"/>
        <w:gridCol w:w="1478"/>
      </w:tblGrid>
      <w:tr>
        <w:trPr>
          <w:trHeight w:val="152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514600" cy="9721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92.5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18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ริญญาตรี หรือเทียบเท่า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ริญญาโท หรือเทียบเท่า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ริญญาเอก หรือเทียบเท่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>ทั้งนี้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4.1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ที่จะเข้ารับการคัดเลือกจะต้องดำรงตำแหน่งหรือเคยดำรงตำแหน่งในสายงานที่จะแต่งตั้ง หรือได้ปฏิบัติหน้าที่ในสายงานที่จะแต่งตั้งมาแล้ว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ี กรณีไม่เคยดำรงตำแหน่งหรือดำรงตำแหน่งไม่ครบ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ี อาจนำระยะเวลาในการดำรงตำแหน่งหรือเคยดำรงตำแหน่งใน สายงานอื่น ซึ่งมีลักษณะงานเชิงวิชาการหรือวิชาชีพที่เกี่ยวข้องหรือเกื้อกูลกับสายงานที่จะแต่งตั้งตาม   ตารางแสดงการจัดกลุ่มตำแหน่งภายในกรมประชาสัมพันธ์ มานับรวมเป็นระยะเวลาดำรงตำแหน่งใน  สายงานที่จะแต่งตั้งให้ครบ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ีได้ โดยให้นับได้เฉพาะการดำรงตำแหน่งหรือเคยดำรงตำแหน่งหรือปฏิบัติหน้าที่ในสายงานที่เริ่มต้นจากระดับ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รือ ระดับ </w:t>
      </w:r>
      <w:r>
        <w:rPr>
          <w:rFonts w:cs="Times New Roman" w:ascii="Times New Roman" w:hAnsi="Times New Roman"/>
          <w:sz w:val="32"/>
          <w:szCs w:val="32"/>
        </w:rPr>
        <w:t xml:space="preserve">4  </w:t>
      </w:r>
      <w:r>
        <w:rPr>
          <w:rFonts w:ascii="Times New Roman" w:hAnsi="Times New Roman" w:cs="Times New Roman"/>
          <w:sz w:val="32"/>
          <w:sz w:val="32"/>
          <w:szCs w:val="32"/>
        </w:rPr>
        <w:t>หรือสายงานที่เทียบเท่ากรณีเป็นข้าราชการตามกฎหมายอื่น และขณะนำเวลาดังกล่าวมานับ ผู้นั้นต้องมีคุณสมบัติตรงตามคุณสมบัติเฉพาะสำหรับตำแหน่งและตรงตามที่กำหนดในมาตรฐานกำหนดตำแหน่ง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4.2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นับระยะเวลาในการดำรงตำแหน่งที่เกี่ยวข้องหรือเกื้อกูลกันในกรณีดำรงตำแหน่งไม่ครบตามจำนวนปีที่ระบุไว้ตามตารางข้อ </w:t>
      </w:r>
      <w:r>
        <w:rPr>
          <w:rFonts w:cs="Times New Roman" w:ascii="Times New Roman" w:hAnsi="Times New Roman"/>
          <w:sz w:val="32"/>
          <w:szCs w:val="32"/>
        </w:rPr>
        <w:t xml:space="preserve">(4) </w:t>
      </w:r>
      <w:r>
        <w:rPr>
          <w:rFonts w:ascii="Times New Roman" w:hAnsi="Times New Roman" w:cs="Times New Roman"/>
          <w:sz w:val="32"/>
          <w:sz w:val="32"/>
          <w:szCs w:val="32"/>
        </w:rPr>
        <w:t>ให้นำระยะเวลาการดำรงตำแหน่งอื่น ๆ      มานับรวมเป็นระยะเวลาขั้นต่ำในการดำรงตำแหน่งในสายงานที่จะแต่งตั้ง ดังนี้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(4.2.1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นับระยะเวลาในการดำรงตำแหน่งอื่นที่เกี่ยวข้องหรือเกื้อกูลกันกับตำแหน่งที่ขอประเมินสำหรับตำแหน่งในสายงานที่เริ่มต้นจากระดับ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>มีหลักเกณฑ์ ดังนี้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(4.2.1.1) </w:t>
      </w:r>
      <w:r>
        <w:rPr>
          <w:rFonts w:ascii="Times New Roman" w:hAnsi="Times New Roman" w:cs="Times New Roman"/>
          <w:sz w:val="32"/>
          <w:sz w:val="32"/>
          <w:szCs w:val="32"/>
        </w:rPr>
        <w:t>ให้นับระยะเวลาการดำรงตำแหน่งหรือเคยดำรงตำแหน่งในสายงานอื่นที่อยู่ในกลุ่มตำแหน่งเดียวกัน มานับรวมเป็นระยะเวลาขั้นต่ำในการดำรงตำแหน่งที่ขอประเมินได้เต็มเวล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(3)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แสดงการจัดกลุ่มตำแหน่งภายในกรมประชาสัมพันธ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 xml:space="preserve">0707.1.1/2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25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60"/>
      </w:tblGrid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ฝึกอบ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วิเทศสัม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ประชาสัม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ประชาสัม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สื่อข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ประชาสัม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ประชาสัม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จัดราย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กระจายเสี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รียบเรียงเอกส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ไฟ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(4.2.1.2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รณีผู้ขอรับการประเมินนำระยะเวลาดำรงตำแหน่งหรือเคยดำรงตำแหน่งสายงานอื่นที่ไม่อยู่ในกลุ่มตำแหน่งเดียวกันกับตำแหน่งในสายงานที่ขอประเมินมานับรวม ให้พิจารณาระยะเวลาที่ได้ปฏิบัติงานในช่วงที่ผู้นั้นมีคุณสมบัติตรงตามคุณสมบัติเฉพาะสำหรับตำแหน่ง และข้อกำหนดอื่นที่กำหนดไว้ไนมาตรฐานกำหนดตำแหน่งที่จะแต่งตั้ง และดำรงตำแหน่ง   ไม่ต่ำกว่าระดับ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>หรือเทียบเท่า โดยพิจารณาจากลักษณะงานที่ปฏิบัติจริงของตำแหน่งที่จะนำมาพิจารณานับเกื้อกูล เปรียบเทียบกับลักษณะงานที่ปฏิบัติของตำแหน่งที่จะขอรับการประเมินดังนี้</w:t>
      </w:r>
      <w:r>
        <w:rPr>
          <w:rFonts w:cs="Times New Roman" w:ascii="Times New Roman" w:hAnsi="Times New Roman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1) </w:t>
      </w:r>
      <w:r>
        <w:rPr>
          <w:rFonts w:ascii="Times New Roman" w:hAnsi="Times New Roman" w:cs="Times New Roman"/>
          <w:sz w:val="32"/>
          <w:sz w:val="32"/>
          <w:szCs w:val="32"/>
        </w:rPr>
        <w:t>หากลักษณะงานที่ปฏิบัติจริงเหมือนหรือคล้ายคลึงกับลักษณะงานที่ปฏิบัติของตำแหน่งที่จะแต่งตั้งเกินครึ่งขึ้นไป ให้นับเป็นระยะเวลาเกี่ยวข้องหรือเกื้อกูลได้เต็มเวล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2) </w:t>
      </w:r>
      <w:r>
        <w:rPr>
          <w:rFonts w:ascii="Times New Roman" w:hAnsi="Times New Roman" w:cs="Times New Roman"/>
          <w:sz w:val="32"/>
          <w:sz w:val="32"/>
          <w:szCs w:val="32"/>
        </w:rPr>
        <w:t>หากลักษณะงานที่ปฏิบัติจริงเหมือนหรือคล้ายคลึงกับลักษณะงานที่ปฏิบัติของตำแหน่งที่จะแต่งตั้งไม่ถึงครึ่ง ให้นับเป็นระยะเวลาที่เกี่ยวข้องหรือเกื้อกูลกันได้ครึ่งหนึ่งของระยะเวลาปฏิบัติงานทั้งหมด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(4)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4.2.2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นับระยะเวลาการดำรงตำแหน่งในสายงานที่ไม่ได้เริ่มต้นจากระดับ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ป็นระยะเวลาขั้นต่ำในการดำรงตำแหน่งในสายงานที่ขอประเมิน ให้นับระยะเวลาการดำรงตำแหน่งในสายงานอื่นที่ไม่ได้เริ่มต้นจากระดับ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ป็นระยะเวลาปฏิบัติงานที่เกี่ยวข้องหรือเกื้อกูลกับสายงานที่จะแต่งตั้งได้ไม่ก่อนวันที่ผู้นั้นได้รับวุฒิปริญญาที่ตรงตามคุณสมบัติเฉพาะสำหรับตำแหน่งที่ขอประเมิ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วันที่สภาของสถาบันการศึกษาอนุมัติปริญญา โดยผู้ขอรับการประเมินจะต้องส่งสำเนาปริญญาบัตรพร้อมลงชื่อรับรองความถูกต้องเป็นหลักฐานแนบท้ายเอกสารคำขอประเมิน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ละต้องดำรงตำแหน่งตั้งแต่ระดับ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>ขึ้นไป ดังนี้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4.2.2.1) </w:t>
      </w:r>
      <w:r>
        <w:rPr>
          <w:rFonts w:ascii="Times New Roman" w:hAnsi="Times New Roman" w:cs="Times New Roman"/>
          <w:sz w:val="32"/>
          <w:sz w:val="32"/>
          <w:szCs w:val="32"/>
        </w:rPr>
        <w:t>กรณีเป็นสายงานเจ้าหน้าที่บริหารงานที่เกี่ยวข้องหรือเกื้อกูลกับสายงานที่จะแต่งตั้ง เช่น เจ้าหน้าที่บริหารการเงินและบัญชี กับสายงานวิชาการเงินและบัญชี               เป็นต้น ให้นับเป็นระยะเวลาจากการปฏิบัติงานที่เกี่ยวข้องหรือเกื้อกูลได้เต็มเวล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(4.2.2.2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รณีเป็นตำแหน่งในสายงานที่เริ่มต้นจากระดับ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ละระดับ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สายงานที่เทียบเท่า กรณีเป็นข้าราชการตามกฎหมายอื่น ให้นับเป็นระยะเวลาปฏิบัติงานที่เกี่ยวข้องหรือเกื้อกูลได้ไม่เกินครึ่งหนึ่งของระยะเวลาการปฏิบัติงานที่นำมาน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ทั้งนี้ ในช่วงเวลาที่ขอนำระยะเวลาในสายงานอื่นมานับเกื้อกูล ให้ผู้ที่จะเข้ารับการคัดเลือกจัดทำ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Times New Roman" w:hAnsi="Times New Roman" w:cs="Times New Roman"/>
          <w:sz w:val="32"/>
          <w:sz w:val="32"/>
          <w:szCs w:val="32"/>
        </w:rPr>
        <w:t>แบบแสดงรายละเอียดและลักษณะงานที่ปฏิบัติประกอบการพิจารณานับระยะเวลาที่เกี่ยวข้องหรือเกื้อกูล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Times New Roman" w:hAnsi="Times New Roman" w:cs="Times New Roman"/>
          <w:sz w:val="32"/>
          <w:sz w:val="32"/>
          <w:szCs w:val="32"/>
        </w:rPr>
        <w:t>แนบท้ายเอกสารนี้ พร้อมเอกสารหรือหลักฐานอ้างอิง เช่น คำสั่งแต่งตั้ง คำสั่งมอบหมายงาน เป็นต้น โดยให้ผู้อำนวยการสำนัก ผู้อำนวยการกอง ต้นสังกัดของตำแหน่งที่ขอนับระยะเวลาเกี่ยวข้องหรือเกื้อกูล ในขณะที่ผู้ขอประเมินดำรงตำแหน่งอยู่ หรือผู้อำนวยการสำนัก ผู้อำนวยการกองในปัจจุบัน หรือเทียบเท่า เป็นผู้ตรวจสอบและให้คำรับรอง เพื่อเสนอให้คณะกรรมการคัดเลือกบุคคลที่ อ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ก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พ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รมแต่งตั้งพิจารณา ซึ่งจะพิจารณาจากข้อเท็จจริงของหน้าที่ความรับผิดชอบ ลักษณะงานที่ปฏิบัติ และประโยชน์ที่กรมประชาสัมพันธ์หรือทางราชการจะได้รับจากรายละเอียดที่ผู้ขอรับการประเมินได้จัดทำขึ้นและข้อเท็จจริงเป็นรายกรณีไป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(5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ารนับระยะเวลาขั้นต่ำกรณีข้าราชการที่ปฏิบัติงานในพื้นที่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งหวัดชายแดนภาคใต้ ช่วงประกาศกฎอัยการศึก ให้นับระยะเวลาที่ข้าราชการปฏิบัติงานในพื้นที่ชายแดน               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งหวัดภาคใต้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นราธิวาส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</w:rPr>
        <w:t>ปัตตานี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</w:rPr>
        <w:t>ยะลา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ป็นระยะเวลาขั้นต่ำในการดำรงตำแหน่งหรือเคย                  ดำรงตำแหน่งในสายงานที่จะแต่งตั้ง ตั้งแต่วันที่ </w:t>
      </w:r>
      <w:r>
        <w:rPr>
          <w:rFonts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มกราคม </w:t>
      </w:r>
      <w:r>
        <w:rPr>
          <w:rFonts w:cs="Times New Roman" w:ascii="Times New Roman" w:hAnsi="Times New Roman"/>
          <w:sz w:val="32"/>
          <w:szCs w:val="32"/>
        </w:rPr>
        <w:t xml:space="preserve">2547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ป็นต้นไป เป็นเวลาทวีคูณ จนกว่าจะมีการประกาศเลิกใช้กฎอัยการศึกในพื้นที่ข้างต้น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ตามหนังสือสำนักงาน ก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พ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ที่ นร </w:t>
      </w:r>
      <w:r>
        <w:rPr>
          <w:rFonts w:cs="Times New Roman" w:ascii="Times New Roman" w:hAnsi="Times New Roman"/>
          <w:sz w:val="32"/>
          <w:szCs w:val="32"/>
        </w:rPr>
        <w:t>1006/</w:t>
      </w:r>
      <w:r>
        <w:rPr>
          <w:rFonts w:ascii="Times New Roman" w:hAnsi="Times New Roman" w:cs="Times New Roman"/>
          <w:sz w:val="32"/>
          <w:sz w:val="32"/>
          <w:szCs w:val="32"/>
        </w:rPr>
        <w:t>ว</w:t>
      </w:r>
      <w:r>
        <w:rPr>
          <w:rFonts w:cs="Times New Roman" w:ascii="Times New Roman" w:hAnsi="Times New Roman"/>
          <w:sz w:val="32"/>
          <w:szCs w:val="32"/>
        </w:rPr>
        <w:t xml:space="preserve">35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ลงวันที่ </w:t>
      </w:r>
      <w:r>
        <w:rPr>
          <w:rFonts w:cs="Times New Roman" w:ascii="Times New Roman" w:hAnsi="Times New Roman"/>
          <w:sz w:val="32"/>
          <w:szCs w:val="32"/>
        </w:rPr>
        <w:t xml:space="preserve">29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พฤศจิกายน </w:t>
      </w:r>
      <w:r>
        <w:rPr>
          <w:rFonts w:cs="Times New Roman" w:ascii="Times New Roman" w:hAnsi="Times New Roman"/>
          <w:sz w:val="32"/>
          <w:szCs w:val="32"/>
        </w:rPr>
        <w:t>2547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(6) </w:t>
      </w:r>
      <w:r>
        <w:rPr>
          <w:rFonts w:ascii="Times New Roman" w:hAnsi="Times New Roman" w:cs="Times New Roman"/>
          <w:sz w:val="32"/>
          <w:sz w:val="32"/>
          <w:szCs w:val="32"/>
        </w:rPr>
        <w:t>กรณีการนับระยะเวลาปฏิบัติหน้าที่ในตำแหน่งในสายงานที่จะแต่งตั้งจะต้องมีคำสั่งรักษาราชการแทน หรือรักษาการในตำแหน่ง หรือคำสั่งมอบหมายให้ปฏิบัติหน้าที่ดังกล่าวอย่างชัดเจนรวมทั้งต้องมีการปฏิบัติงานจริง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(7) </w:t>
      </w:r>
      <w:r>
        <w:rPr>
          <w:rFonts w:ascii="Times New Roman" w:hAnsi="Times New Roman" w:cs="Times New Roman"/>
          <w:sz w:val="32"/>
          <w:sz w:val="32"/>
          <w:szCs w:val="32"/>
        </w:rPr>
        <w:t>ผู้ที่จะเข้ารับการคัดเลือกต้องไม่เป็นผู้อยู่ระหว่างที่ไม่อาจได้รับการพิจารณาเลื่อนขั้นเงินเดือน เนื่องจากกรณีทางวินัย หรืออยู่ระหว่างการลาศึกษาภายในประเทศหรือต่างประเทศ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(8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เข้ารับการคัดเลือกที่โอนมาจากหน่วยงานอื่นจะต้องดำรงตำแหน่งในสายงานที่จะเข้ารับการประเมินอย่างน้อยเป็นเวลา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การประเมินคุณลักษณะของบุคค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ที่จะเข้ารับการคัดเลือก จะต้องผ่านการประเมินคุณลักษณะของบุคคลจาก     ผู้บังคับบัญชาที่ควบคุมการปฏิบัติงานและผู้บังคับบัญชาเหนือขึ้นไป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ระดับ ตามองค์ประกอบ ดังนี้</w:t>
      </w:r>
      <w:r>
        <w:rPr>
          <w:rFonts w:cs="Times New Roman" w:ascii="Times New Roman" w:hAnsi="Times New Roman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มุ่งผลสัมฤทธิ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บริการที่ด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จริยธรรม คุณธรร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ความร่วมแรงร่วมใ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การเสนอผลงานเพื่อขอรับการคัดเลือกบุคค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ผลงานที่จะนำมาเสนอเพื่อขอรับการคัดเลือก ประกอบ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3.1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ผลงานที่จะส่งประเมิน พร้อมเค้าโครงเรื่อง สัดส่วนของผลงานในส่วนที่ปฏิบัติและรายชื่อผู้ร่วมจัดทำผล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ผลงานที่จัดทำขึ้นในระหว่างที่ดำรงตำแหน่งในระดับเดียวกันหรือระดับที่ต่ำกว่าระดับที่จะประเม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ะดับ ตามจำนวนที่คณะกรรมการประเมิน  ผลงานในแต่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งานกำหนดเรื่องละ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กระดาษ </w:t>
      </w:r>
      <w:r>
        <w:rPr>
          <w:rFonts w:cs="Cordia New" w:ascii="Cordia New" w:hAnsi="Cordia New"/>
          <w:sz w:val="32"/>
          <w:szCs w:val="32"/>
        </w:rPr>
        <w:t xml:space="preserve">A4 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3.2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ปฏิบัติงานตามภารกิจหลัก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ตั้งแต่วันที่ให้ส่งเอกสารประกอบการคัดเลือกจำนวน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กระดาษ </w:t>
      </w:r>
      <w:r>
        <w:rPr>
          <w:rFonts w:cs="Cordia New" w:ascii="Cordia New" w:hAnsi="Cordia New"/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3.3 </w:t>
      </w:r>
      <w:r>
        <w:rPr>
          <w:rFonts w:ascii="Cordia New" w:hAnsi="Cordia New" w:cs="Cordia New"/>
          <w:sz w:val="32"/>
          <w:sz w:val="32"/>
          <w:szCs w:val="32"/>
        </w:rPr>
        <w:t>ข้อเสนอแนวคิด วิธีการ เพื่อพัฒนางานหรือปรับปรุงงานให้มีประสิทธิภาพมากขึ้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้องเป็นแนวคิดที่จะพัฒนางานในตำแหน่งที่จะได้รับแต่งตั้ง จำนวน </w:t>
      </w:r>
      <w:r>
        <w:rPr>
          <w:rFonts w:cs="Cordia New" w:ascii="Cordia New" w:hAnsi="Cordia New"/>
          <w:spacing w:val="-2"/>
          <w:sz w:val="32"/>
          <w:szCs w:val="32"/>
        </w:rPr>
        <w:t xml:space="preserve">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รื่อง ไม่เก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น้ากระดาษขนาด </w:t>
      </w:r>
      <w:r>
        <w:rPr>
          <w:rFonts w:cs="Cordia New" w:ascii="Cordia New" w:hAnsi="Cordia New"/>
          <w:spacing w:val="-2"/>
          <w:sz w:val="32"/>
          <w:szCs w:val="32"/>
        </w:rPr>
        <w:t>A4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(6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/>
      </w:pPr>
      <w:r>
        <w:rPr/>
        <w:t>จำนวนผลงานและข้อเสนอแนวคิดเพื่อพัฒนางานที่ต้องส่งประเมินในสา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309"/>
        <w:gridCol w:w="1751"/>
      </w:tblGrid>
      <w:tr>
        <w:trPr>
          <w:trHeight w:val="4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75</wp:posOffset>
                      </wp:positionV>
                      <wp:extent cx="1898650" cy="8604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0.25pt" to="147.7pt,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สัดส่วนผลงานกรณีมีผู้ร่วมงาน</w:t>
            </w:r>
          </w:p>
        </w:tc>
      </w:tr>
      <w:tr>
        <w:trPr>
          <w:trHeight w:val="9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ข้อเสนอ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70%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Cordia New" w:hAnsi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25:00Z</dcterms:created>
  <dc:creator>Dpis</dc:creator>
  <dc:description/>
  <dc:language>en-US</dc:language>
  <cp:lastModifiedBy>WincoolV4</cp:lastModifiedBy>
  <cp:lastPrinted>2008-02-20T12:05:00Z</cp:lastPrinted>
  <dcterms:modified xsi:type="dcterms:W3CDTF">2008-06-16T05:07:00Z</dcterms:modified>
  <cp:revision>4</cp:revision>
  <dc:subject/>
  <dc:title> </dc:title>
</cp:coreProperties>
</file>