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บูรณาการการทำงานร่วมกันของหน่วยงานส่วนกลางและส่วนภูมิภา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enter War Room </w:t>
      </w:r>
      <w:r>
        <w:rPr>
          <w:b/>
          <w:bCs/>
          <w:sz w:val="36"/>
          <w:szCs w:val="36"/>
        </w:rPr>
        <w:t xml:space="preserve">= </w:t>
      </w:r>
      <w:r>
        <w:rPr>
          <w:b/>
          <w:b/>
          <w:bCs/>
          <w:sz w:val="40"/>
          <w:sz w:val="40"/>
          <w:szCs w:val="40"/>
        </w:rPr>
        <w:t>ศูนย์บริหารยุทธศาสตร์กลาง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กปส</w:t>
      </w:r>
      <w:r>
        <w:rPr>
          <w:b/>
          <w:bCs/>
          <w:sz w:val="36"/>
          <w:szCs w:val="36"/>
        </w:rPr>
        <w:t>.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ภารกิจหน้า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</w:t>
        <w:tab/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จัดทำแผนปฏิบัติราชการกรมประชาสัมพันธ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: </w:t>
      </w:r>
      <w:r>
        <w:rPr>
          <w:sz w:val="36"/>
          <w:sz w:val="36"/>
          <w:szCs w:val="36"/>
        </w:rPr>
        <w:t>จัดทำแผนยุทธศาสตร์กรมประชาสัมพันธ์ประจำ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๑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๒๕๕๔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ับเคลื่อนยุทธศาสตร์ด้านการประชาสัมพันธ์ของชาติและนโยบายรัฐบาลอย่างมีเอกภาพและประสิทธิภาพ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พัฒนาประสิทธิภาพและคุณภาพด้านการ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ื่อสารมวลชน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พิ่มประสิทธิภาพการบริห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พัฒนาบุคลากรด้านการประชาสัมพันธ์อย่างมืออาชีพ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ป้าหม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บรรลุตามนโยบายรัฐบาล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งเสริมความอยู่ดีมีสุขของประชาช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u w:val="single"/>
        </w:rPr>
        <w:t xml:space="preserve">Regional War Room </w:t>
      </w:r>
      <w:r>
        <w:rPr>
          <w:b/>
          <w:bCs/>
          <w:sz w:val="36"/>
          <w:szCs w:val="36"/>
        </w:rPr>
        <w:t>=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ูนย์บริหารยุทธศาสตร์ภาค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ตามคำสั่งกรมประชาสัมพันธ์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๓๘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๒๕๕๑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ัดตั้งศูนย์บริหารยุทธศาสตร์ภาคเพื่อเป็นกลไกในการบริหารจัดทำแผนประชาสัมพ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แผนบูรณาการในส่วนภูมิภาค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รับผิดชอบการจัดทำแผนบูรณาการครอบคลุมเขตตรวจราช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ต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u w:val="single"/>
        </w:rPr>
        <w:t>หน้าที่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จัดทำแผนบูรณาการเพื่อเสนอของงบประมาณจากสำนักบริหาร</w:t>
      </w:r>
    </w:p>
    <w:p>
      <w:pPr>
        <w:pStyle w:val="Normal"/>
        <w:ind w:left="1440" w:right="-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ยุทธศาสตร์กลุ่ม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28"/>
        </w:rPr>
        <w:t>OSM  Office of Strategy Management</w:t>
      </w:r>
      <w:r>
        <w:rPr>
          <w:sz w:val="36"/>
          <w:szCs w:val="36"/>
        </w:rPr>
        <w:t>)</w:t>
      </w:r>
    </w:p>
    <w:p>
      <w:pPr>
        <w:pStyle w:val="Normal"/>
        <w:ind w:left="1440" w:right="-720" w:firstLine="720"/>
        <w:rPr>
          <w:sz w:val="36"/>
          <w:szCs w:val="36"/>
        </w:rPr>
      </w:pP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จัดทำแผนงาน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โครง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ขอรับการสนับสนุนงบดำเนิน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งบ</w:t>
      </w:r>
    </w:p>
    <w:p>
      <w:pPr>
        <w:pStyle w:val="Normal"/>
        <w:ind w:left="1440" w:right="-54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ประชาสัมพันธ์ตามยุทธศาสตร์ให้กับทุกหน่วยงานในพื้นที่โดยเสนอแผน</w:t>
      </w:r>
    </w:p>
    <w:p>
      <w:pPr>
        <w:pStyle w:val="Normal"/>
        <w:ind w:left="1440" w:right="-720" w:firstLine="72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ดังกล่าวเข้าสู่การพิจารณาข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Center War Room</w:t>
      </w:r>
    </w:p>
    <w:p>
      <w:pPr>
        <w:pStyle w:val="Normal"/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ประชาสัมพันธ์จังห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บทบาทหน้าที่ในการจัดทำแผนบูรณาการให้กับหน่วยงานในสังกัดกรมประชาสัมพันธ์ภายในจังหวั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สนอเพื่อของบประมาณจากยุทธศาสตร์จังหวัด</w:t>
      </w:r>
      <w:r>
        <w:rPr>
          <w:rFonts w:cs="Times New Roman"/>
          <w:sz w:val="36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โดยให้มีความครอบคลุมสื่ออื่นๆในพื้นที่อย่างครบถ้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จะดำเนินงานดังกล่าวให้ได้ประสิทธิ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เป็นต้องพัฒนาสำนักงานประชาสัมพันธ์ให้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ศูนย์บริหารยุทธศาสตร์จังหวัด”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28"/>
        </w:rPr>
        <w:t>Provincial War Room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โดยมีการแต่งตั้ง</w:t>
      </w:r>
      <w:r>
        <w:rPr>
          <w:b/>
          <w:b/>
          <w:bCs/>
          <w:sz w:val="36"/>
          <w:sz w:val="36"/>
          <w:szCs w:val="36"/>
        </w:rPr>
        <w:t>คณะกรรมการประชาสัมพันธ์จังหว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>คณะทำงานโฆษกจังหวัด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@@@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0:00Z</dcterms:created>
  <dc:creator>MoZarD</dc:creator>
  <dc:description/>
  <cp:keywords/>
  <dc:language>en-US</dc:language>
  <cp:lastModifiedBy>MoZarD</cp:lastModifiedBy>
  <dcterms:modified xsi:type="dcterms:W3CDTF">2009-02-05T13:42:00Z</dcterms:modified>
  <cp:revision>1</cp:revision>
  <dc:subject/>
  <dc:title>แนวทางการบูรณาการการทำงานร่วมกันของหน่วยงานส่วนกลางและส่วนภูมิภาค</dc:title>
</cp:coreProperties>
</file>