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ประชุมกลุ่มที่ 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ส้นทางความก้าวหน้าในอาชีพผู้ปฏิบัติงานในสำนักงานประชาสัมพันธ์จังห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ประชาสัมพันธ์จังห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ป็นมืออาชีพด้านการประชาสัมพันธ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ศูนย์กลางข้อมูลข่าวสาร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 มีพันธกิจที่จะต้องดำเนินการ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ผยแพร่ข้อมูลข่าว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มืออาชีพด้านประชาสัมพันธ์อย่างครบวงจ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>เป็นที่ปรึกษาวิชาการประชาสัม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>๒</w:t>
      </w:r>
      <w:r>
        <w:rPr>
          <w:rFonts w:cs="Angsana New" w:ascii="Angsana New" w:hAnsi="Angsana New"/>
          <w:i/>
          <w:iCs/>
          <w:sz w:val="32"/>
          <w:szCs w:val="32"/>
          <w:u w:val="single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 xml:space="preserve">๔  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 xml:space="preserve">เป็นหน่วยงานกลางในการบริหารคลื่นความถี่ </w:t>
      </w:r>
      <w:r>
        <w:rPr>
          <w:rFonts w:cs="Angsana New" w:ascii="Angsana New" w:hAnsi="Angsana New"/>
          <w:i/>
          <w:iCs/>
          <w:sz w:val="32"/>
          <w:szCs w:val="32"/>
          <w:u w:val="single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>ยังไม่ได้รับมอบหมาย</w:t>
      </w:r>
      <w:r>
        <w:rPr>
          <w:rFonts w:cs="Angsana New" w:ascii="Angsana New" w:hAnsi="Angsana New"/>
          <w:i/>
          <w:iCs/>
          <w:sz w:val="32"/>
          <w:szCs w:val="32"/>
          <w:u w:val="single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ยุทธศาสตร์เป็นกรอบใน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ุทธ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กลยุทธ์รองรับแต่ละยุทธ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ที่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ะชาสัมพันธ์สร้างความเข้าใจเกี่ยวกับนโยบายสำคัญของรัฐบาลแก่ประชาชนใน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ลยุทธ์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๑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ใช้การประชาสัมพันธ์ควบคู่การสร้างเครือข่าย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SR </w:t>
      </w:r>
      <w:r>
        <w:rPr>
          <w:rFonts w:ascii="Angsana New" w:hAnsi="Angsana New"/>
          <w:sz w:val="32"/>
          <w:sz w:val="32"/>
          <w:szCs w:val="32"/>
        </w:rPr>
        <w:t>การประชาสัมพันธ์อย่างมีความรับผิดชอบต่อ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ใช้สื่อครบวงจ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ที่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ิ่มโอกาสการเข้าถึงข้อมูลข่าวสารของประชาชนในพื้นที่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๒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พันธมิตรในพื้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กระบวนการมีส่วนร่ว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MEDIA  </w:t>
      </w:r>
      <w:r>
        <w:rPr>
          <w:rFonts w:ascii="Angsana New" w:hAnsi="Angsana New"/>
          <w:sz w:val="32"/>
          <w:sz w:val="32"/>
          <w:szCs w:val="32"/>
        </w:rPr>
        <w:t xml:space="preserve">มาใช้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ตั้งสถานีวิทยุกระจายเสียงและสถานีวิทยุโทรทัศน์ เพื่อขยายเขต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ตั้งศูนย์ข้อมูลข่าว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ิ่มช่องทางการให้บริการที่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หน้าที่ ๒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ที่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๓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ริหารจัดการองค์กรสู่ความเป็นมืออาชีพด้านการประชาสัมพันธ์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ลยุทธ์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๓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</w:t>
      </w:r>
      <w:r>
        <w:rPr>
          <w:rFonts w:ascii="Angsana New" w:hAnsi="Angsana New"/>
          <w:sz w:val="32"/>
          <w:sz w:val="32"/>
          <w:szCs w:val="32"/>
        </w:rPr>
        <w:t xml:space="preserve">นาบุคลากรโดยใช้  </w:t>
      </w:r>
      <w:r>
        <w:rPr>
          <w:rFonts w:cs="Angsana New" w:ascii="Angsana New" w:hAnsi="Angsana New"/>
          <w:sz w:val="32"/>
          <w:szCs w:val="32"/>
        </w:rPr>
        <w:t xml:space="preserve">HRD / HRC / HR  Scored card /KM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ิ่มบทบาทด้านวิเทศสัมพันธ์ในพื้นที่ชายแด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นุภูมิภาค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ที่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ascii="Angsana New" w:hAnsi="Angsana New"/>
          <w:sz w:val="32"/>
          <w:sz w:val="32"/>
          <w:szCs w:val="32"/>
        </w:rPr>
        <w:t>เสริมสร้างขีดความสามารถและบทบาทการเป็นที่ปรึกษาด้านการประชาสัมพันธ์ให้กับ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ภาครัฐและเอกชนในพื้นที่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่วมมือกับภาครัฐและภาคเอกชนในการเสริมสร้างสมรรถนะในการเป็นที่ปร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ับปรุงโครงสร้าง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ช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ื่อเพิ่มประสิทธิภาพให้ครอบคลุมทั้ง</w:t>
      </w:r>
      <w:r>
        <w:rPr>
          <w:rFonts w:ascii="Angsana New" w:hAnsi="Angsana New"/>
          <w:sz w:val="32"/>
          <w:sz w:val="32"/>
          <w:szCs w:val="32"/>
        </w:rPr>
        <w:t xml:space="preserve"> ๗๕</w:t>
      </w:r>
      <w:r>
        <w:rPr>
          <w:rFonts w:ascii="Angsana New" w:hAnsi="Angsana New"/>
          <w:sz w:val="32"/>
          <w:sz w:val="32"/>
          <w:szCs w:val="32"/>
        </w:rPr>
        <w:t xml:space="preserve"> 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กิ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ประชาสัมพันธ์จังหวัด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ราชการบริหารส่วนภูมิ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บทบาทภารกิจ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สอดคล้องกับสภาพการเปลี่ยนแปลงของบ้าน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ด้านเศรษฐกิ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สภาพการแข่งขันในโลกยุคข้อมูลข่าวสารไร้พรหมแดน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รวมสถานีวิทยุกระจายเสียงแห่งประเทศไทยจังห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านีวิทยุโทรทัศแห่งประเทศไทยจังห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านีเครื่องส่งวิทยุโทรทัศน์แห่งประเทศไทยจังห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ไว้ด้วย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เกิดเอกภาพทั้งในเชิงนโยบายและบริหารจัด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จัดตั้งสถานีวิทยุกระจายเสียงเพิ่มขึ้นในจังหวัดที่ยังไม่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นี้อัตรากำลังที่เพิ่มขึ้นจะยังอยู่ในกรอบอัตรากำลัง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มประชาสัมพั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ได้เพิ่มอัตราตำแหน่งใหม่แต่อย่างใด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ภารกิจของสำนักงานประชาสัมพันธ์จังหวัด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เพื่อรองรับการเปลี่ยนแปลงตามโครงสร้างใหม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มประชาสัมพันธ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ดัง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คำปรึกษาเสนอแนะการทำแผนประชาสัมพันธ์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>เป็นแหล่งข้อมูลข่าวสารและวิชาการด้านประชาสัมพันธ์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จัยและดำเนินการตรวจสอบประชามติของประชาชนเพื่อประโยชน์ในการพัฒนาการประชาสัมพันธ์ของ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ประสานความร่วมมือและสนับสนุนการวิจัยด้านการประชาสัมพันธ์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>กำกับดูแลการปฏิบัติงานของสถานีวิทยุกระจายเสียงและสถานีวิทยุโทรทัศน์ในพื้นที่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ascii="Angsana New" w:hAnsi="Angsana New"/>
          <w:sz w:val="32"/>
          <w:sz w:val="32"/>
          <w:szCs w:val="32"/>
        </w:rPr>
        <w:t>เป็นศูนย์กลางข้อมูลข่าวสารและให้บริการข้อมูลข่าวสาร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ascii="Angsana New" w:hAnsi="Angsana New"/>
          <w:sz w:val="32"/>
          <w:sz w:val="32"/>
          <w:szCs w:val="32"/>
        </w:rPr>
        <w:t>ปฏิบัติงานตามแผนยุทธศาสตร์ก</w:t>
      </w:r>
      <w:r>
        <w:rPr>
          <w:rFonts w:ascii="Angsana New" w:hAnsi="Angsana New"/>
          <w:sz w:val="32"/>
          <w:sz w:val="32"/>
          <w:szCs w:val="32"/>
        </w:rPr>
        <w:t>รมประชาสัมพันธ์</w:t>
      </w:r>
      <w:r>
        <w:rPr>
          <w:rFonts w:ascii="Angsana New" w:hAnsi="Angsana New"/>
          <w:sz w:val="32"/>
          <w:sz w:val="32"/>
          <w:szCs w:val="32"/>
        </w:rPr>
        <w:t xml:space="preserve"> ยุทธศาสตร์กลุ่มจังหวัด และจังหวัด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z w:val="32"/>
          <w:sz w:val="32"/>
          <w:szCs w:val="32"/>
        </w:rPr>
        <w:t xml:space="preserve">ติดตา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ระเมินผลการประชาสัมพันธ์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ascii="Angsana New" w:hAnsi="Angsana New"/>
          <w:sz w:val="32"/>
          <w:sz w:val="32"/>
          <w:szCs w:val="32"/>
        </w:rPr>
        <w:t>สร้างเครือข่ายการประชาสัมพันธ์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ascii="Angsana New" w:hAnsi="Angsana New"/>
          <w:sz w:val="32"/>
          <w:sz w:val="32"/>
          <w:szCs w:val="32"/>
        </w:rPr>
        <w:t>ปฏิบัติงานด้านวิเทศสัม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หน้าที่ ๓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ascii="Angsana New" w:hAnsi="Angsana New"/>
          <w:sz w:val="32"/>
          <w:sz w:val="32"/>
          <w:szCs w:val="32"/>
        </w:rPr>
        <w:t>บริหารและประสานการจัดสรรคลื่นความถี่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๑ </w:t>
      </w:r>
      <w:r>
        <w:rPr>
          <w:rFonts w:ascii="Angsana New" w:hAnsi="Angsana New"/>
          <w:sz w:val="32"/>
          <w:sz w:val="32"/>
          <w:szCs w:val="32"/>
        </w:rPr>
        <w:t>เป็นศูนย์กลางประสานงานการตรวจราชการ</w:t>
      </w:r>
      <w:r>
        <w:rPr>
          <w:rFonts w:ascii="Angsana New" w:hAnsi="Angsana New"/>
          <w:sz w:val="32"/>
          <w:sz w:val="32"/>
          <w:szCs w:val="32"/>
        </w:rPr>
        <w:t>สำนักนายกรัฐมนตรี</w:t>
      </w:r>
      <w:r>
        <w:rPr>
          <w:rFonts w:ascii="Angsana New" w:hAnsi="Angsana New"/>
          <w:sz w:val="32"/>
          <w:sz w:val="32"/>
          <w:szCs w:val="32"/>
        </w:rPr>
        <w:t>ในพื้นที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ชื่อมโยงระหว่างพันธกิจกับภารกิจของสำนักงานประชาสัมพันธ์จังหวัด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ยแพร่ข้อมูลข่าวสา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ตามแผนยุทธ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ป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จังหว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า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ร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เครือข่ายการ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บริการข้อมูลข่าวสารผ่านสื่อวิทย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โทรทัศ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ะบบ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ด้านวิเทศสัมพันธ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ืออาชีพด้านการประชาสัมพันธ์ครบวงจ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บุคลากรโดยใช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RD / HRC / HR Scored card /KM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ิ่มบทบาทด้านวิเทศสัมพันธ์ในพื้นที่ชายแดน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ภูมิภา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 วิเคราะห์ เสนอแนะการทำแผน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แผนการประชาสัมพันธ์ทุกภาคส่วน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ที่ปรึกษาวิชา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ศูนย์กลางข้อมูลข่าวสารวิชาการด้าน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วิจัย ประเมินผลทัศนคติประชาชนในพื้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ที่ปรึกษาและแนะนำด้านการ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ศูนย์กลางประสานงานการตรวจราช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นายกรัฐมน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พื้นที่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.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เป็นหน่วยงานกลางในการ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ความถี่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ยังไม่ได้รับมอบ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-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ประสานและใช้ประโยชน์คลื่นความถี่ในพื้นที่ให้คุ้มค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-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บริหารและประสานการจัดสรรคลื่นความถี่ในพื้นที่ให้เป็นประโยชน์สูงสุ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ทางความก้าวหน้าในอาชีพผู้ปฏิบัติงานในสำนักงานประชาสัมพันธ์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พัฒนาบุคลากร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43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NPU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UTPU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ในสำนักงานฯ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ตำแหน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แนวทางให้ก้าวหน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มั่นคงในสายงานและ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สรรบุคล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รหาทีมงานที่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บุคลากรอย่างสม่ำเสมอให้รอบ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รางวัล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จูง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ทางความก้าวหน้าของสา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คัดสรรอย่างเป็น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รหาคนที่มีความรู้ความสามารถตามสา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ได้รับการอบรมอย่า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างวัลจูง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หน้าที่ ๔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พัฒนาเครื่องมือ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7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NPU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UTPU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อุปกรณ์ในสำ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จังหวั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ข้อมูลข่าวสารที่ทันสม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ที่ทันสมัยและพอเพ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อข่ายและช่องทางการสื่อสารที่หลากหล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ebsit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ุ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บบฐานข้อมูลข่าวสารในระ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ที่ทันสม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อุปกรณ์และเครื่องมือที่ทันสมัยพร้อม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จังหวัดทุก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ทัศน์ประจำจังหวัดทุกจังหวั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วนการบริหารจัดการ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7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NPU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UTPU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สำ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และพัฒนาเครือข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บุคลากรอย่า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นเข้าสู่ตำแหน่งให้สอดคล้องกับ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แรงจูง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มาตรฐา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Good Govern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สู่องค์กรที่เป็นเลิศด้านการประชาสัมพันธ์อย่างมือ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ที่ยอมรับของผู้รับบริการและผู้มี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่วนเสี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7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NPU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UTPU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ของสำ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และแสวงหาแหล่งเงินท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ปลงแผนยุทธศาสตร์การพัฒนาจังหวัดสู่แผนประชาสัมพันธ์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ัดทำคำขอตั้งงบประมาณ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ผน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องบประมาณ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ป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งบประมาณเพียงพอต่อการ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งานประชาสัมพันธ์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หน้าที่ ๕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ความพึงพอใจของผู้รับบริการ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73"/>
        <w:gridCol w:w="42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จังหวัด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ื่อมวลช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ชาต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ที่ยอมรับของผู้บริหารจังหวัด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ที่ยอมรับและได้รับ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มือในการเผยแพร่ข้อมูลข่าว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ได้รับข้อมูลข่าว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พียงพอและถูกต้อ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ขยายผลนโยบายของรัฐบาลทางสื่อมวลชนสู่ประชาชนในพื้นที่ได้อย่างทั่วถึงและสามารถแสวงหาความร่วมมือจาก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ะท้อนความคิดเห็นของประชาชนเกี่ยวกับนโยบายและการดำเนินงานของรัฐบาลสู่รัฐ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ที่ยอมรับและเชื่อถือข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ในระดับสู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ความก้าวหน้าของบุคลากร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นาค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เลือกบุคลากรไม่เป็นไปตามระบบและประสบ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ขาดการพัฒนาตนเองทั้งด้านความรู้และ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การยอมรับในผลงานและประสบการณ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การคัดเลือกบุคลากรโดยยึดระบบคุณธรรมเป็นหล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ให้บุคลากรให้ได้รับการพัฒนาความรู้และพฤติกรรมอย่า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ุ่งมั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ทิศตนด้วยความซื่อสัตย์สุจริต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เส้นทางความก้าวหน้าในตำแหน่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ฒนาระบบการคัดเลือกบุคลากรโดยยึดระบบคุณธรรมเป็นหลัก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สรรบุคลากรที่เหมาะสมกับงานอย่างน้อยควรมีการปฐมนิเทศและมี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ต่างๆ ก่อนเข้ารับตำแหน่ง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ยช่างไฟฟ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ถ่ายภาพนิ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เคลื่อนไห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ขียนข่าว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</w:t>
            </w:r>
            <w:r>
              <w:rPr>
                <w:rFonts w:cs="Angsana New" w:ascii="Angsana New" w:hAnsi="Angsana New"/>
                <w:sz w:val="32"/>
                <w:szCs w:val="32"/>
              </w:rPr>
              <w:t>website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ิตสื่อ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ประชา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ส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พิธีก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ในเชิงบริ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นุษย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สร้างสรร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ุร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ง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ความรู้เรื่องระบบบัญช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GFMIS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นุษยสัมพันธ์ มีบุคลิกภาพที่ดี  เขียนแผ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ข่าว และเป็นพิธีกรได้ เป็นต้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้าหน้าที่บันทึกข้อมูล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นักงานขับ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นุษย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บุคลิกภาพที่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ข่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ชาสัมพันธ์จังหว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าจากสายงานด้านการประชาสัมพันธ์โดยตร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กระตือรือร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ฝ่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บ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ระสบการณ์ด้านการประชาสัมพันธ์และด้านการบริหารเป็นอย่าง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นุษย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้าแสดงอ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ต้น</w:t>
            </w:r>
          </w:p>
        </w:tc>
      </w:tr>
    </w:tbl>
    <w:p>
      <w:pPr>
        <w:pStyle w:val="Normal"/>
        <w:ind w:firstLine="144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หน้าที่ ๖</w:t>
      </w:r>
    </w:p>
    <w:p>
      <w:pPr>
        <w:pStyle w:val="Normal"/>
        <w:ind w:firstLine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</w:p>
    <w:p>
      <w:pPr>
        <w:pStyle w:val="Normal"/>
        <w:ind w:firstLine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 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’s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ปัจจัยการบริหาร</w:t>
      </w:r>
    </w:p>
    <w:tbl>
      <w:tblPr>
        <w:tblW w:w="874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มนุษย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จัดการ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เชื่อมโยงกับยุทธ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Strategic HR-Talent Manage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้นความสามารถ </w:t>
            </w:r>
            <w:r>
              <w:rPr>
                <w:rFonts w:cs="Angsana New" w:ascii="Angsana New" w:hAnsi="Angsana New"/>
                <w:sz w:val="32"/>
                <w:szCs w:val="32"/>
              </w:rPr>
              <w:t>(Competence Manage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้นผล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Performance Management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องค์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Learning Organization and Knowledge Manage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ผลงา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erformance Management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้นการปรับปรุงผล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Performance Improve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ให้เกิดความมีประสิทธิผล ทั้งในระดับองค์ก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มงานและบุค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้นการพัฒนาบุคลากร ห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re/Specific Capabilities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องค์กร ทีมงาน และบุค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ส่ใจในความคาดหวัง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Stakeholder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สื่อสารและเชื่อมโยงผูกพันทั้งองค์กร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450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กลอนแห่งการพัฒนาสู่ความก้าวหน้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ูกพืชต้องเตรียมด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ะกินต้องเตรียมอา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ะพัฒนาการต้องเตรียม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ะพัฒนาคนต้องพัฒนาที่จิต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ะพัฒนาอะไรก็ต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จิตไม่พัฒน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หน้าที่ ๗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ได้รับความขอบคุณจากกลุ่ม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2520" w:hanging="2520"/>
        <w:rPr/>
      </w:pPr>
      <w:r>
        <w:rPr>
          <w:rFonts w:ascii="Angsana New" w:hAnsi="Angsana New"/>
          <w:sz w:val="32"/>
          <w:sz w:val="32"/>
          <w:szCs w:val="32"/>
        </w:rPr>
        <w:t>ที่ปรึกษา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ธีระพงษ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สดาศ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ป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เอ</w:t>
      </w:r>
      <w:r>
        <w:rPr>
          <w:rFonts w:ascii="Angsana New" w:hAnsi="Angsana New"/>
          <w:sz w:val="32"/>
          <w:sz w:val="32"/>
          <w:szCs w:val="32"/>
        </w:rPr>
        <w:t>น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ตุเ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ป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ประเสริ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รีระสัน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ช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ครศรีธรรมรา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ลขานุการ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กิตติศักดิ์ หาญกล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ช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ลบุร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ำเสนอโด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มาน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พันธ</w:t>
      </w:r>
      <w:r>
        <w:rPr>
          <w:rFonts w:ascii="Angsana New" w:hAnsi="Angsana New"/>
          <w:sz w:val="32"/>
          <w:sz w:val="32"/>
          <w:szCs w:val="32"/>
        </w:rPr>
        <w:t xml:space="preserve">ุ์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ช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ครสว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มาชิกกลุ่ม</w:t>
      </w:r>
      <w:r>
        <w:rPr>
          <w:rFonts w:ascii="Angsana New" w:hAnsi="Angsana New"/>
          <w:sz w:val="32"/>
          <w:sz w:val="32"/>
          <w:szCs w:val="32"/>
        </w:rPr>
        <w:t xml:space="preserve"> จำนวน ๓๓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19:00Z</dcterms:created>
  <dc:creator>jean</dc:creator>
  <dc:description/>
  <cp:keywords/>
  <dc:language>en-US</dc:language>
  <cp:lastModifiedBy>jean</cp:lastModifiedBy>
  <dcterms:modified xsi:type="dcterms:W3CDTF">2009-02-11T05:19:00Z</dcterms:modified>
  <cp:revision>2</cp:revision>
  <dc:subject/>
  <dc:title>ผลการประชุมกลุ่มที่ ๔</dc:title>
</cp:coreProperties>
</file>