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000000"/>
        </w:pBdr>
        <w:spacing w:before="240" w:after="6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 w:val="false"/>
          <w:bCs w:val="false"/>
          <w:sz w:val="38"/>
          <w:sz w:val="38"/>
          <w:szCs w:val="38"/>
        </w:rPr>
        <w:t>สำนักงานประชาสัมพันธ์จังหวัดสงขลา</w:t>
      </w:r>
      <w:r>
        <w:rPr>
          <w:rFonts w:eastAsia="Arial" w:cs="Arial"/>
          <w:b w:val="false"/>
          <w:b w:val="false"/>
          <w:bCs w:val="false"/>
          <w:sz w:val="38"/>
          <w:sz w:val="38"/>
          <w:szCs w:val="38"/>
        </w:rPr>
        <w:t xml:space="preserve"> </w:t>
      </w:r>
      <w:r>
        <w:rPr>
          <w:b w:val="false"/>
          <w:bCs w:val="false"/>
        </w:rPr>
        <w:t>Tel./Fax : 0-7431-2851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 xml:space="preserve"> 0-7432-1105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ยศ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ประชุมสถานศึกษ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สร้างควา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เข้าใจระบบ มาก่อนได้ก่อน รับเงินรวดเร็ว 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ยศ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ประชุมสถานศึกษาและเขตพื้นที่การศึกษาทั่วประเทศกว่า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พร้อมชี้แจงแนวทางการกู้ยืมปี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่งสถานศึกษาประชาสัมพันธ์ให้นักเรียน นักศึกษายื่นแบบคำขอกู้ผ่านระบบ </w:t>
      </w:r>
      <w:r>
        <w:rPr>
          <w:rFonts w:cs="Cordia New" w:ascii="Cordia New" w:hAnsi="Cordia New"/>
          <w:sz w:val="32"/>
          <w:szCs w:val="32"/>
        </w:rPr>
        <w:t xml:space="preserve">e-Studentloan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ั้งแต่บัดนี้เป็นต้นไป ยึดหลักมาก่อนได้สิทธิ์ก่อน ยืนยันปีนี้ปัญหาไม่เกิดหากทุกฝ่ายทำตามระบบถูกต้องครบถ้วน 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ธาดา มาร์ติน ผู้จัดการกองทุนฯ </w:t>
      </w:r>
      <w:r>
        <w:rPr>
          <w:rFonts w:ascii="Cordia New" w:hAnsi="Cordia New" w:cs="Cordia New"/>
          <w:sz w:val="32"/>
          <w:sz w:val="32"/>
          <w:szCs w:val="32"/>
        </w:rPr>
        <w:t xml:space="preserve"> แจ้งกับประชาสัมพันธ์จังหวัดสงขลา ว่า กย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ุมสัมมนาเชิงปฏิบัติการระบบ       </w:t>
      </w:r>
      <w:r>
        <w:rPr>
          <w:rFonts w:cs="Cordia New" w:ascii="Cordia New" w:hAnsi="Cordia New"/>
          <w:sz w:val="32"/>
          <w:szCs w:val="32"/>
        </w:rPr>
        <w:t xml:space="preserve">e-Studentloan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แรมลีการ์เดนส์ พลาซ่า หาดใหญ่ ใน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พื่อชี้แจงนโยบายการดำเนินงานให้กู้ยืมแบบ กย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ก่ผู้ปฏิบัติงานสถานศึกษาและเจ้าหน้าที่เขตพื้นที่การศึกษาในเขตภาคใต้ที่มาเข้าร่วมประชุมจำนวนกว่า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ให้ได้รับทราบ เข้าใจระบบการบริหารจัดสรรเงินกู้ยืมปีการศึกษา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จนดำเนินงานตามปฏิทินได้อย่างถูกต้องรวดเร็ว โดยกำหนดเปิดระบบรับยื่นแบบคำขอกู้ยืมถึง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>ซึ่งในปีนี้ คณะรัฐมนตรีได้มีมติให้สถานศึกษาพิจารณาคัดเลือกผู้ขอกู้ยืมตามลำดับก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ลัง กล่าวคือ ผู้ที่ยื่นแบบคำขอกู้ยืมก่อนจะมีสิทธิ์ได้รับการอนุมัติให้กู้ยืมก่อน และสถานศึกษาต้องดำเนินการคัดเลือกให้อยู่ในจำนวนจัดสรรตามที่กองทุนฯ กำหนด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กู้ยืมและสถานศึกษาดำเนินการได้ถูกต้องครบถ้วนตามขั้นตอนและวิธีการของระบบ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็จะทำให้ได้รับเงินเร็วยิ่งขึ้น </w:t>
      </w:r>
    </w:p>
    <w:p>
      <w:pPr>
        <w:pStyle w:val="Normal"/>
        <w:spacing w:lineRule="exact" w:line="40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ย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ปิดระบบ </w:t>
      </w:r>
      <w:r>
        <w:rPr>
          <w:rFonts w:cs="Cordia New" w:ascii="Cordia New" w:hAnsi="Cordia New"/>
          <w:sz w:val="32"/>
          <w:szCs w:val="32"/>
        </w:rPr>
        <w:t xml:space="preserve">e-Studentloan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 นักศึกษาที่มีรหัสผ่านแล้วได้เข้ายื่นแบบคำขอกู้ยืมผ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ุมภาพันธ์ที่ผ่านมา ซึ่งในปีนี้ระบบจะจัดลำดับให้แก่ผู้ที่เข้ายื่นขอกู้ก่อ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มีสิทธิ์ได้กู้ยืมก่อน โดยสถานศึกษาต้องพิจารณาคัดเลือกให้อยู่ในจำนวนจัดสรรตามที่กองทุนฯ กำหนดเท่านั้น กองทุนฯ</w:t>
      </w:r>
      <w:r>
        <w:rPr>
          <w:rFonts w:ascii="Cordia New" w:hAnsi="Cordia New" w:cs="Cordia New"/>
          <w:sz w:val="32"/>
          <w:sz w:val="32"/>
          <w:szCs w:val="32"/>
        </w:rPr>
        <w:t xml:space="preserve"> ขอย้ำว่า นักเรียน นักศึกษาจะสามารถเบิกถอนเงินค่าครองชีพงวดแรกได้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หลังจากสถานศึกษายืนยันข้อมูลผ่านระบบ และงวดต่อไปจะได้รับเงินในแต่ละเดือนตรงกับวันที่ได้รับเงินโอนวันแรก และสถานศึกษาจะได้รับเงินค่าเล่าเรียน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สถานศึกษาจัดส่งสัญญากู้ยืมถึง 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กรุงไทย โดยผู้กู้ยืมและสถานศึกษาจะต้องดำเนินการให้ถูกต้องครบถ้วนตามขั้นตอนและวิธีการของระบบ กองทุนฯ พร้อมจะโอนเงินให้ทันที เพื่อจะเป็นการลดความเครียดความกังวลใจเรื่องเงิน ค่าเล่าเรียนและค่าครองชีพของนักเรียน นักศึกษา และผู้ปกครอง โดยนักเรียน นักศึกษาสามารถติดตามสถานะและผลการกู้ยืมผ่านระบบ </w:t>
      </w:r>
      <w:r>
        <w:rPr>
          <w:rFonts w:cs="Cordia New" w:ascii="Cordia New" w:hAnsi="Cordia New"/>
          <w:sz w:val="32"/>
          <w:szCs w:val="32"/>
        </w:rPr>
        <w:t xml:space="preserve">e-Studentloan </w:t>
      </w:r>
      <w:r>
        <w:rPr>
          <w:rFonts w:ascii="Cordia New" w:hAnsi="Cordia New" w:cs="Cordia New"/>
          <w:sz w:val="32"/>
          <w:sz w:val="32"/>
          <w:szCs w:val="32"/>
        </w:rPr>
        <w:t>ได้ด้วยตนเอง</w:t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ชุมครั้งนี้ กองทุนฯ เน้นการสร้างความเข้าใจในขั้นตอนการกู้ยืม และการใช้งานระบบ </w:t>
      </w:r>
      <w:r>
        <w:rPr>
          <w:rFonts w:cs="Cordia New" w:ascii="Cordia New" w:hAnsi="Cordia New"/>
          <w:sz w:val="32"/>
          <w:szCs w:val="32"/>
        </w:rPr>
        <w:t xml:space="preserve">e-Studentloa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ชี้แจงหลักเกณฑ์ กฎระเบียบ ข้อบังคับ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ขอความร่วมมือกับสถานศึกษาเร่งทำการประชาสัมพันธ์ให้นักเรียน นักศึกษาของตนเองดำเนินการให้ตรงกรอบเวลา และเข้าใจเงื่อนไขการกู้ยืมและการชำระเงินคืน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นักเรียน นักศึกษา หรือสถานศึกษา สามารถสอบถามรายละเอียดเพิ่มเติมได้ที่ ศูนย์สายใจ กย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0 2610 488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studentloan.or.th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4:00Z</dcterms:created>
  <dc:creator>Provinceskl</dc:creator>
  <dc:description/>
  <cp:keywords/>
  <dc:language>en-US</dc:language>
  <cp:lastModifiedBy>Provinceskl</cp:lastModifiedBy>
  <cp:lastPrinted>2009-03-10T14:05:00Z</cp:lastPrinted>
  <dcterms:modified xsi:type="dcterms:W3CDTF">2009-03-10T07:06:00Z</dcterms:modified>
  <cp:revision>4</cp:revision>
  <dc:subject/>
  <dc:title>กยศ</dc:title>
</cp:coreProperties>
</file>