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ข่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ำรวจภูธร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รณรงค์ให้ประชาชนอนุรักษ์ประเพณีอันดีงามและป้องกันปัญหาอาชญากรรมและอุบัติเหตุทางถ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่วงเทศกาลสงกรานต์ปี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ันตำรวจเอกกิตติ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ุญ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กำกับการฝ่ายอำนว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บังคับการอำนวยการตำรวจภูธร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กล่าวว่าในช่วงเทศกาลสงกรานต์ปี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ตำรวจภูธร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ได้กำหนดมาตรการป้องกันและปราบปรามอาชญากรรมและลดอุบัติเหตุทางถนนเพื่อให้ประชาชนมีส่วนร่วมในโครงการ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ึงขอความร่วมมือจาก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อนุรักษ์ประเพณีสงกรา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วัฒนธรรมอันดีงาม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เล่นน้ำสงกรานต์แบบ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้อุปกรณ์การเล่นที่อาจเป็นอันตรายต่อร่างกายได้และใช้น้ำอย่างประหย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ับขี่รถยนต์และรถจักรยาน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ปฏิบัติตามกฎหมายอย่างเคร่งคร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แต่งกาย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สุภาพ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ม่ล่อแหลมหรือยั่วยุกาม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เป็นสาเหตุที่ก่อให้เกิดอาชญากรรม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ขอความร่วมมือประชาคม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ละ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มีส่วนร่วมในการป้องกันอาชญากรรมและอุบัติเหตุทาง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และชุมช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----------------------------------------------------------------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นายจักรวุ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ุนวามะร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ช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0:00Z</dcterms:created>
  <dc:creator>Province</dc:creator>
  <dc:description/>
  <cp:keywords/>
  <dc:language>en-US</dc:language>
  <cp:lastModifiedBy>Province</cp:lastModifiedBy>
  <dcterms:modified xsi:type="dcterms:W3CDTF">2009-03-24T06:45:00Z</dcterms:modified>
  <cp:revision>1</cp:revision>
  <dc:subject/>
  <dc:title/>
</cp:coreProperties>
</file>