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UPC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CordiaUPC"/>
          <w:b/>
          <w:b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9535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-347345</wp:posOffset>
                </wp:positionV>
                <wp:extent cx="3094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-27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bottom w:val="single" w:sz="6" w:space="0" w:color="000000"/>
        </w:pBdr>
        <w:tabs>
          <w:tab w:val="clear" w:pos="720"/>
          <w:tab w:val="left" w:pos="1620" w:leader="none"/>
        </w:tabs>
        <w:rPr/>
      </w:pPr>
      <w:r>
        <w:rPr>
          <w:rFonts w:eastAsia="Arial" w:cs="Arial"/>
          <w:b w:val="false"/>
          <w:bCs w:val="false"/>
          <w:sz w:val="40"/>
          <w:szCs w:val="40"/>
        </w:rPr>
        <w:t xml:space="preserve"> 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สำนักงานประชาสัมพันธ์จังหวัดสงขลา </w:t>
      </w:r>
      <w:r>
        <w:rPr>
          <w:rFonts w:cs="Cordia New" w:ascii="Cordia New" w:hAnsi="Cordia New"/>
          <w:b w:val="false"/>
          <w:bCs w:val="false"/>
          <w:sz w:val="36"/>
          <w:szCs w:val="36"/>
        </w:rPr>
        <w:t>Tel./Fax : 0-7431-2851, 0-7432-1105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ทัณฑสถานหญิงสงขลากำหนดจัดงานวันพบญาติ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</w:rPr>
        <w:t>ครั้งที่</w:t>
      </w:r>
      <w:r>
        <w:rPr>
          <w:b/>
          <w:bCs/>
          <w:sz w:val="40"/>
          <w:szCs w:val="40"/>
          <w:u w:val="single"/>
        </w:rPr>
        <w:t xml:space="preserve">1 </w:t>
      </w:r>
      <w:r>
        <w:rPr>
          <w:b/>
          <w:b/>
          <w:bCs/>
          <w:sz w:val="40"/>
          <w:sz w:val="40"/>
          <w:szCs w:val="40"/>
          <w:u w:val="single"/>
        </w:rPr>
        <w:t>ประจำปี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>255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งพรทิพย์ โชคสมัย ผู้อำนวยการทัณฑสถานหญิงสงขลา เปิดเผยกับประชาสัมพันธ์ จังหวัดสงขลา ว่า ทัณฑสถานหญิงสงขลา กำหนดจัดงานวันพบญาติ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ascii="Angsana New" w:hAnsi="Angsana New"/>
          <w:sz w:val="32"/>
          <w:sz w:val="32"/>
          <w:szCs w:val="32"/>
        </w:rPr>
        <w:t xml:space="preserve">ใน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28-30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>ตามนโยบายของกรมราชทัณฑ์ โดยมีวัตถุประสงค์เพื่อเปิดโอกาสให้ผู้ต้องขังที่มีความประพฤติตนดี อยู่ในระเบียบวินัยของทัณฑสถานหญิงสงขลา มีโอกาสได้รับการเยี่ยมอย่างใกล้ชิดจากญาติ ในลักษณะการเยี่ยมแบบถึงตัว และมีโอกาสรับประทานอาหารร่วมกันภายในทัณฑสถานหญิงสงขลา อันเป็นการสร้างความเข้าใจ ความอบอุ่น และความสัมพันธ์อันดีในครอบครัว ตลอดจนเป็นการให้กำลังใจแก่ผู้ต้องขังที่จะพัฒนาตนเองให้เป็นพลเมืองดี และปรับตัวเข้ากับสังคมทั่วไปได้ภายหลังพ้นโทษ  สำหรับคุณสมบัติของผู้ต้องขังที่จะได้รับการเยี่ยม  ต้องเป็นผู้ต้องขังชั้นกลางขึ้นไป มีพฤติกรรมที่ไว้วางใจ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คยกระทำผิดหลักปฏิบัติในการเยี่ยมญาติในงานวันพบญาติครั้งที่ผ่านมา  ผู้ต้องขังชั้นกลางจะได้รับการเยี่ย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ั้ง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ผู้ต้องขังตั้งแต่ชั้นดีขึ้นไปจะได้รับการเยี่ยมได้ไม่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รั้งตลอดงานวันพบญาติ </w:t>
      </w:r>
      <w:r>
        <w:rPr>
          <w:rFonts w:ascii="Angsana New" w:hAnsi="Angsana New"/>
          <w:sz w:val="32"/>
          <w:sz w:val="32"/>
          <w:szCs w:val="32"/>
        </w:rPr>
        <w:t xml:space="preserve">  สำหรับ</w:t>
      </w:r>
      <w:r>
        <w:rPr>
          <w:rFonts w:ascii="Angsana New" w:hAnsi="Angsana New"/>
          <w:sz w:val="32"/>
          <w:sz w:val="32"/>
          <w:szCs w:val="32"/>
        </w:rPr>
        <w:t>เยาวชนที่สถานพินิจ</w:t>
      </w:r>
      <w:r>
        <w:rPr>
          <w:rFonts w:ascii="Angsana New" w:hAnsi="Angsana New"/>
          <w:sz w:val="32"/>
          <w:sz w:val="32"/>
          <w:szCs w:val="32"/>
        </w:rPr>
        <w:t>นำมา</w:t>
      </w:r>
      <w:r>
        <w:rPr>
          <w:rFonts w:ascii="Angsana New" w:hAnsi="Angsana New"/>
          <w:sz w:val="32"/>
          <w:sz w:val="32"/>
          <w:szCs w:val="32"/>
        </w:rPr>
        <w:t>ฝากไว้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ทัณฑสถานหญิงสงขลา จะต้องไม่อยู่ระหว่างการ</w:t>
      </w:r>
      <w:r>
        <w:rPr>
          <w:rFonts w:ascii="Angsana New" w:hAnsi="Angsana New"/>
          <w:sz w:val="32"/>
          <w:sz w:val="32"/>
          <w:szCs w:val="32"/>
        </w:rPr>
        <w:t>ถูกลงโทษทางวินัยและมีความประพฤติ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 xml:space="preserve">ให้ได้รับการเยี่ย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ั้ง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ญาติที่จะเข้าเยี่ยมผู้ต้องขังจะต้อง</w:t>
      </w:r>
      <w:r>
        <w:rPr>
          <w:rFonts w:ascii="Angsana New" w:hAnsi="Angsana New"/>
          <w:sz w:val="32"/>
          <w:sz w:val="32"/>
          <w:szCs w:val="32"/>
        </w:rPr>
        <w:t>เป็นผู้ที่</w:t>
      </w:r>
      <w:r>
        <w:rPr>
          <w:rFonts w:ascii="Angsana New" w:hAnsi="Angsana New"/>
          <w:sz w:val="32"/>
          <w:sz w:val="32"/>
          <w:szCs w:val="32"/>
        </w:rPr>
        <w:t>เกี่ยวดอง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เป็นญาติกับผู้ต้องขั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วันพบญาติ</w:t>
      </w:r>
      <w:r>
        <w:rPr>
          <w:rFonts w:ascii="Angsana New" w:hAnsi="Angsana New"/>
          <w:sz w:val="32"/>
          <w:sz w:val="32"/>
          <w:szCs w:val="32"/>
        </w:rPr>
        <w:t>ในครั้งนี้ จะเปิดโอกาสให้</w:t>
      </w:r>
      <w:r>
        <w:rPr>
          <w:rFonts w:ascii="Angsana New" w:hAnsi="Angsana New"/>
          <w:sz w:val="32"/>
          <w:sz w:val="32"/>
          <w:szCs w:val="32"/>
        </w:rPr>
        <w:t xml:space="preserve">ผู้ต้องขังได้รับการเยี่ยมวัน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อบ รอบ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 xml:space="preserve">รอบเช้าเวลา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-11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ละรอบบ่ายเวลา </w:t>
      </w: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-15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 xml:space="preserve">ญาติผู้ต้องขังจะต้องแจ้งความจำนงเข้าเยี่ยมที่ ฝ่ายทัณฑปฏิบัติทัณฑสถานหญิงสงขลานาทวี  ตำบลเขารูปช้าง อำเภอเมือง จังหวัดสงขลา โทร </w:t>
      </w:r>
      <w:r>
        <w:rPr>
          <w:rFonts w:cs="Angsana New" w:ascii="Angsana New" w:hAnsi="Angsana New"/>
          <w:sz w:val="32"/>
          <w:szCs w:val="32"/>
        </w:rPr>
        <w:t xml:space="preserve">0-7433-6065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ในระหว่าง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นาคม ถึง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ษ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วันและ</w:t>
      </w:r>
      <w:r>
        <w:rPr>
          <w:rFonts w:ascii="Angsana New" w:hAnsi="Angsana New"/>
          <w:sz w:val="32"/>
          <w:sz w:val="32"/>
          <w:szCs w:val="32"/>
        </w:rPr>
        <w:t>เวลาราชการ และก่อนการเข้าเยี่ยมญาติจะต้องแจ้งรายชื่อญาติผู้ต้องขังทุกคนที่จะเข้าเยี่ยมต่อเจ้าหน้าที่ พร้อมนำหลักฐานบัตรประชาชนทุกคนไปแสด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่วนญาติที่ไม่ได้แจ้งความจำนงขอพบญาติก่อนล่วงหน้าภายในวันเวลาที่กำหนด</w:t>
      </w:r>
      <w:r>
        <w:rPr>
          <w:rFonts w:ascii="Angsana New" w:hAnsi="Angsana New"/>
          <w:sz w:val="32"/>
          <w:sz w:val="32"/>
          <w:szCs w:val="32"/>
        </w:rPr>
        <w:t>จะไม่ได้รับอนุญาตให้เข้าเยี่ยมพบญาติในครั้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ภัทรวดี  แก้วอัมพ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25 /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/ 25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17:00Z</dcterms:created>
  <dc:creator>sKzXPMay07</dc:creator>
  <dc:description/>
  <cp:keywords/>
  <dc:language>en-US</dc:language>
  <cp:lastModifiedBy>sKzXPMay07</cp:lastModifiedBy>
  <dcterms:modified xsi:type="dcterms:W3CDTF">2009-03-25T04:00:00Z</dcterms:modified>
  <cp:revision>35</cp:revision>
  <dc:subject/>
  <dc:title>ทัณฑสถานหญิงสงขลากำหนดจัดงานวันพบญาติ ครั้งที่1 ประจำปี 2552</dc:title>
</cp:coreProperties>
</file>