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Cord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UPC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8"/>
          <w:szCs w:val="38"/>
        </w:rPr>
        <w:t xml:space="preserve"> </w:t>
      </w:r>
      <w:r>
        <w:rPr>
          <w:sz w:val="32"/>
          <w:sz w:val="32"/>
          <w:szCs w:val="32"/>
        </w:rPr>
        <w:t>สำนักงาน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Tel./Fax : 0-7431-2851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0-7432-1105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ชาวสงขลากว่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5,000 </w:t>
      </w:r>
      <w:r>
        <w:rPr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ร่วมยื่นหนังสือถึงผู้ว่าฯสงขล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ต้านการกระทำของ</w:t>
      </w:r>
      <w:r>
        <w:rPr>
          <w:b/>
          <w:b/>
          <w:bCs/>
          <w:sz w:val="32"/>
          <w:sz w:val="32"/>
          <w:szCs w:val="32"/>
          <w:u w:val="single"/>
        </w:rPr>
        <w:t>กลุ่มคน</w:t>
      </w:r>
      <w:r>
        <w:rPr>
          <w:b/>
          <w:b/>
          <w:bCs/>
          <w:sz w:val="32"/>
          <w:sz w:val="32"/>
          <w:szCs w:val="32"/>
          <w:u w:val="single"/>
        </w:rPr>
        <w:t>เสื้อแด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ลุ่มคนรักป๋าเปรมและชาวสงขลา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อำเภอใน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00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เดินขบวนต่อต้านการกระทำ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ิ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ินว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ุ่ม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>เสื้อ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>ยื่นหนังสือเรียกร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ต่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ว่าราชการจังหวัดสงขลา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31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ลุ่มคนรักป๋าเปรมและประชาชน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00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โดยนายนว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ญญา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องค์การบริหารส่วน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อุทิ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ูช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เทศมนตรีนคร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่วยงาน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่วมชุมนุมกันที่บริเวณหน้าพิพิธภัณฑ์พ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ธำมร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ปละ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สงขล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ตรียมขบวนเดินต่อต้านการกระทำ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ิ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ณว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กนนำกลุ่ม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>เสื้อแดงพร้อมยื่นหนังสือข้อเรียก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ลุ่มรักป๋าเป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อกแถลงการณ์เมื่อวา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ับนา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สน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ชานั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ว่าราชการ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ศาลากลาง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ส่งให้</w:t>
      </w:r>
      <w:r>
        <w:rPr>
          <w:sz w:val="32"/>
          <w:sz w:val="32"/>
          <w:szCs w:val="32"/>
        </w:rPr>
        <w:t>นายอภิ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ชชาชี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รัฐ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่อนเคลื่อนขบ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เทศมนตรีนครสงขลาได้อ่านคำแถลงการณ์และข้อเรียกร้องอีกครั้ง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ขบวนได้เคลื่อนออกจากหน้าพิพิธภัณฑ์พ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ธำมร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างถนนปละท่าถึงศาลากลาง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ายอุทิ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ูช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เทศมนตรีนครสงขลาเป็นตัวแทนประชาชนชาวสงขลายื่นหนังสือเรียกร้องให้กับนายสน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ชานั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ว่าราชการจังหวัดสงขล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่อนที่</w:t>
      </w:r>
      <w:r>
        <w:rPr>
          <w:sz w:val="32"/>
          <w:sz w:val="32"/>
          <w:szCs w:val="32"/>
        </w:rPr>
        <w:t>ผู้ชุมนุมจะ</w:t>
      </w:r>
      <w:r>
        <w:rPr>
          <w:sz w:val="32"/>
          <w:sz w:val="32"/>
          <w:szCs w:val="32"/>
        </w:rPr>
        <w:t>แยกย้ายกันกลับ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นายสน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ชานั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ว่าราชการ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หนังสือแล้วได้รับปา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ดำเนินการนำหนังสือข้อเรียกร้องดังกล่าวยื่นให้กับนายกรัฐมนตรี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เร็ว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ข้อเรียกร้องของกลุ่มคนรักป๋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รัฐาบาลใช้มาตรการทาง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หยุดยั้งการใส่ร้ายป้ายสีโจมตีประธานองค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ฐบุรุษทัน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ัดสัญญาณโฟนอินของทักษิ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น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ไม่ให้เกิดความแตกแยกใน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รัฐบาลต้องติดต่อประเทศที่ทักษิณซ่อนตัวอยู่ให้ส่งตัวในฐานะผู้ร้ายข้ามแดนมาจำคุกตามคำพิพากษาของศ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ให้จับแกนนำคนเสื้อ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กลอหัวขวดมาดำเนินคดีทันที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ทั้งนี้ในวันพรุ่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นนำกลุ่มคนรักป๋าเปรมจะมีการประชุมกันอีก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กการเรียกร้องไปในวันนี้ยังไม่มีความคืบ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ลุ่มคนเสื้อแดงยังไม่หยุดพูดจาโจมต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เอกเป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ณสูล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องค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ฐบุรุ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ัพชาวสงขลาจะรวบรวมมวลชนเคลื่อนไหวเดินทางไป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นที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น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ลยเทพ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่าว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9:00Z</dcterms:created>
  <dc:creator>Provinceskl</dc:creator>
  <dc:description/>
  <cp:keywords/>
  <dc:language>en-US</dc:language>
  <cp:lastModifiedBy>Provinceskl</cp:lastModifiedBy>
  <cp:lastPrinted>2009-03-30T15:32:00Z</cp:lastPrinted>
  <dcterms:modified xsi:type="dcterms:W3CDTF">2009-03-31T06:38:00Z</dcterms:modified>
  <cp:revision>4</cp:revision>
  <dc:subject/>
  <dc:title/>
</cp:coreProperties>
</file>