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drawing>
          <wp:inline distT="0" distB="0" distL="0" distR="0">
            <wp:extent cx="1371600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่าวสงขล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074-322105/ 31285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รงเรียนการศึกษาคนตาบอดธรรมสากลหาดใหญ่ “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อบโอกาสทางการศึกษา แก่ผู้พิการทางสายตา 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จินดา  กุลยเทพย์ ประชาสัมพันธ์จังหวัดสงขลา แจ้งว่า ด้วยโรงเรียนศึกษาคนตาบอดธรรมสากลหาดใหญ่ เป็นโรงเรียนนอกเอกชนการกุศลประเภทการศึกษาพิเศษ ดำเนินงานภายใต้มูลนิธิธรรมิกชนเพื่อคนตาบอดในประเทศไทย ในพระบรมราชูปถัมภ์ เป็นองค์การสถานสาธารณกุศล ลำดับที่ </w:t>
      </w:r>
      <w:r>
        <w:rPr>
          <w:rFonts w:cs="Angsana New" w:ascii="Angsana New" w:hAnsi="Angsana New"/>
          <w:sz w:val="32"/>
          <w:szCs w:val="32"/>
        </w:rPr>
        <w:t xml:space="preserve">174 </w:t>
      </w:r>
      <w:r>
        <w:rPr>
          <w:rFonts w:ascii="Angsana New" w:hAnsi="Angsana New"/>
          <w:sz w:val="32"/>
          <w:sz w:val="32"/>
          <w:szCs w:val="32"/>
        </w:rPr>
        <w:t>ซึ่งได้รับอนุญาตให้มีการจัดการเรียนการสอน ให้แก่เด็กและเยาวชนที่มีความบกพร่องทางสายตาในภาคใต้ตอนล่างตั้งแต่ระดับชั้นอนุบาลจนถึงมัธยมศึกษาปี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ทำ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ปิดรับสมัครเด็กและเยาวชนผู้มีความพกพร่องทางการมอง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สนใจเข้าเป็นนักเรียนประจำ   ประจำ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สมัครเรียน ผู้เรียนไม่ต้องเสียค่าใช้จ่ายใด ๆ ทั้งสิน  ทั้งนี้โรงเรียนการศึกษาคนตาบอดธรรมสากลหาดใหญ่  จะมีการเปิดรับสมัครเรียน ตั้งแต่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ไม่ต้องเสียค่าธรรมเนียมในการศึกษาใดๆ  ทั้งส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ผู้ปกครองหรือผู้ดูแลซึ่งมีบุตรหลานที่มีความบกพร่องทางการเห็น ท่านสามารถสอบถามรายละเอียดเพิ่มเติม ได้ที่  ฝ่ายประชาสัมพันธ์โรงเรียน 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74-252-797 </w:t>
      </w:r>
      <w:r>
        <w:rPr>
          <w:rFonts w:ascii="Angsana New" w:hAnsi="Angsana New"/>
          <w:sz w:val="32"/>
          <w:sz w:val="32"/>
          <w:szCs w:val="32"/>
        </w:rPr>
        <w:t xml:space="preserve">ได้ทุกวัน ไม่เว้นวันหยุดราชการ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00 - 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ลธ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ขว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/04/25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8:00Z</dcterms:created>
  <dc:creator>USER</dc:creator>
  <dc:description/>
  <cp:keywords/>
  <dc:language>en-US</dc:language>
  <cp:lastModifiedBy>Provinceskl</cp:lastModifiedBy>
  <cp:lastPrinted>2009-04-03T11:29:00Z</cp:lastPrinted>
  <dcterms:modified xsi:type="dcterms:W3CDTF">2009-04-03T06:46:00Z</dcterms:modified>
  <cp:revision>7</cp:revision>
  <dc:subject/>
  <dc:title>                 ข่าวสงขลา</dc:title>
</cp:coreProperties>
</file>