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 w:val="28"/>
        </w:rPr>
        <w:t>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ัดเลือกแม่ดีเด่นแห่งชา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จำ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จำ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52 </w:t>
      </w:r>
      <w:r>
        <w:rPr>
          <w:sz w:val="28"/>
          <w:sz w:val="28"/>
        </w:rPr>
        <w:t>เพื่อคัดเลือกเป็นแม่ดีเด่นในส่วนกล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ภทแม่ผู้เป็นเกษตรกรกับแม่ผู้บำเพ็ญประโยชน์ต่อสังคม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คณะกรรมการคัดเลือกพิจารณาคัดเลือกแม่ดีเด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ประจำ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จำ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52 </w:t>
      </w:r>
      <w:r>
        <w:rPr>
          <w:sz w:val="28"/>
          <w:sz w:val="28"/>
        </w:rPr>
        <w:t>ประชุมพิจารณาคัดเลือกแม่ดีเด่นประจำจังหวัดสงขล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มื่อ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9.3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วัน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12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ค</w:t>
      </w:r>
      <w:r>
        <w:rPr>
          <w:sz w:val="28"/>
        </w:rPr>
        <w:t xml:space="preserve">.52 ) </w:t>
      </w:r>
      <w:r>
        <w:rPr>
          <w:sz w:val="28"/>
          <w:sz w:val="28"/>
        </w:rPr>
        <w:t>ที่ห้องประชุมสำนักงานพัฒนาสังคมและความมั่นคงของมนุษย์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าลากลาง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ข้าร่วมคัดเลือกแม่ดีเด่นในส่วนกล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ในวันแม่แห่งชา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นายเมธ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งผู้ว่าราชการ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ในการประชุมพิจารณาคัดเลือกครั้ง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ผลการคัดเลือกแม่ดีเด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ประจำจังหวัดสงขล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ป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552</w:t>
      </w:r>
      <w:r>
        <w:rPr>
          <w:sz w:val="28"/>
        </w:rPr>
        <w:t xml:space="preserve"> </w:t>
      </w:r>
      <w:r>
        <w:rPr>
          <w:sz w:val="28"/>
          <w:sz w:val="28"/>
        </w:rPr>
        <w:t>ปรากฏว่าได้แม่ดีเด่นประจำ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ภทแม่ผู้บำเพ็ญประโยชน์ต่อสัง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งเถี้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ก้วลอ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ย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2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ชีพเดิมทำ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ยู่บ้าน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57 </w:t>
      </w:r>
      <w:r>
        <w:rPr>
          <w:sz w:val="28"/>
          <w:sz w:val="28"/>
        </w:rPr>
        <w:t>ถนนยนตรการกำธ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มู่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รัตภูม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ควนเนี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บุ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บุตรช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ุตรหญิ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ซึ่งมีการประพฤติตนเป็นบุคคลที่บำเพ็ญประโยชน์ต่อสังคมมาโดยตลอ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แม่ดีเด่นที่ได้รับคัดเลือกอี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ม่ดีเด่นประเภทแม่ผู้เป็นเกษตร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งปราณ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หมจรร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ย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6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ชีพทำส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ยู่บ้าน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7/1 </w:t>
      </w:r>
      <w:r>
        <w:rPr>
          <w:sz w:val="28"/>
          <w:sz w:val="28"/>
        </w:rPr>
        <w:t>หมู่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ท่าช้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บางกล่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บุ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บุตรช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และบุตรหญิ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ผู้ที่ประกอบอาชีพเกษตรกรรรมและบำเพ็ญตนร่วมกิจกรรมต่างๆของหมู่บ้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ุมชนและสังคมเป็นอย่างดี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>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นายจักรวุธ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ุนวามะระ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ปชส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Computer</dc:creator>
  <dc:description/>
  <cp:keywords/>
  <dc:language>en-US</dc:language>
  <cp:lastModifiedBy>Computer</cp:lastModifiedBy>
  <dcterms:modified xsi:type="dcterms:W3CDTF">2009-05-12T06:56:00Z</dcterms:modified>
  <cp:revision>2</cp:revision>
  <dc:subject/>
  <dc:title>จังหวัดสงขลาคัดเลือกแม่ดีเด่นแห่งชาติ ประจำจังหวัดสงขลา ประจำปี 2552 เพื่อคัดเลือกเป็นแม่ดีเด่นในส่วนกลาง  จำนวน 2 คน ประเภทแม่ผู้เป็นเกษตรกรกับแม่ผู้บำเพ็ญประโยชน์ต่อสังคม</dc:title>
</cp:coreProperties>
</file>