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103"/>
      </w:tblGrid>
      <w:tr>
        <w:trPr>
          <w:trHeight w:val="23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505585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ข่าวสงขล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44"/>
                <w:szCs w:val="4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44"/>
                <w:sz w:val="44"/>
                <w:szCs w:val="44"/>
              </w:rPr>
              <w:t>สำนักงานประชาสัมพันธ์จังหวัด</w:t>
            </w: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44"/>
                <w:sz w:val="44"/>
                <w:szCs w:val="44"/>
              </w:rPr>
              <w:t>สงข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ศาลากลางจังหวัด  อำเภอเมือง  จังหวัด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งขลา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0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8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74) 321105  E-Mail : prsongkhla73061 @hotmail.com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เชิญเยาวชนระดับมัธยมศึกษาตอนต้นส่งเรียงความเข้าประกว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ัว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>“พระบารมีจักรีวงศ์”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Times New Roman"/>
        </w:rPr>
        <w:t xml:space="preserve">               </w:t>
      </w:r>
      <w:r>
        <w:rPr/>
        <w:tab/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เชิญเยาวชนระดับมัธยมศึกษาตอ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่วมแสดงพลังความคิดสร้างส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่วมแสดงออกถึงความจงรักภักดีต่อพระบารมีแห่งราชจักรีวงศ์ทุก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่านกิจกรรมการประกวดเรียงคว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ัว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พระบารมีจักรีวงศ์”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ind w:firstLine="35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เรียงความที่ส่งเข้าประกวดต้องสะท้อนแนวคิดในการเสริมสร้างคว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ห้คนไทยได้สำนึกในพระมหากรุณาธิคุณแห่งพระบารมีจักรีวงศ์ทุก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แต่ละเรื่องไม่จำกัดว่าต้องกล่าวถึงองค์ใดองค์หนึ่งหรือทุก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อยู่กับการเลือกเนื้อหาของผู้เข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เชิญชวนให้ประชาชนร่วมใจถวายความจงรักภัก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ยใต้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พระบารมีจักรีวงศ์”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ความยาวไม่เ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หน้ากระดา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   </w:t>
      </w:r>
      <w:r>
        <w:rPr>
          <w:b/>
          <w:b/>
          <w:bCs/>
          <w:sz w:val="36"/>
          <w:sz w:val="36"/>
          <w:szCs w:val="36"/>
        </w:rPr>
        <w:t>ผู้ชนะการประกวดจะได้รับเงินรางวัลพร้อมเกียรติบั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งวัลชนะเลิ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งินส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0,000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างวัลรองชนะเลิ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ันดั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เงินส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,000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างวัลรองชนะเลิ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ันดั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เงินส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,000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รางวัลชมเช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รางวั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งินส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างวัล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,000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ผู้ส่งผลงานเข้าประกวดต้องเป็นเยาวชนที่กำลังศึกษาอยู่ในสถาบัน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ดับมัธยม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อ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ม</w:t>
      </w:r>
      <w:r>
        <w:rPr>
          <w:sz w:val="36"/>
          <w:szCs w:val="36"/>
        </w:rPr>
        <w:t xml:space="preserve">.1 – </w:t>
      </w:r>
      <w:r>
        <w:rPr>
          <w:sz w:val="36"/>
          <w:sz w:val="36"/>
          <w:szCs w:val="36"/>
        </w:rPr>
        <w:t>ม</w:t>
      </w:r>
      <w:r>
        <w:rPr>
          <w:sz w:val="36"/>
          <w:szCs w:val="36"/>
        </w:rPr>
        <w:t xml:space="preserve">.3) </w:t>
      </w:r>
      <w:r>
        <w:rPr>
          <w:sz w:val="36"/>
          <w:sz w:val="36"/>
          <w:szCs w:val="36"/>
        </w:rPr>
        <w:t>ในพื้นที่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งผลงานเข้าประกวดได้ที่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สำนักงาน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ศาลากลางจังหวัด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หัสไปรษณ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90000    </w:t>
      </w:r>
      <w:r>
        <w:rPr>
          <w:sz w:val="36"/>
          <w:sz w:val="36"/>
          <w:szCs w:val="36"/>
        </w:rPr>
        <w:t>หมดเขตรับผลงานเข้าประกวด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มิถุน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2  </w:t>
      </w:r>
      <w:r>
        <w:rPr>
          <w:sz w:val="36"/>
          <w:sz w:val="36"/>
          <w:szCs w:val="36"/>
        </w:rPr>
        <w:t>เยาวชนผู้สนใจสามารถสอบถามรายละเอียดได้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นักงาน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เลขโทรศัพท์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074 – 321105</w:t>
      </w:r>
      <w:r>
        <w:rPr>
          <w:sz w:val="36"/>
          <w:szCs w:val="36"/>
        </w:rPr>
        <w:t>, 074 - 31285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ที่สถาบันการศึกษาที่มีระดับมัธยมศึกษาตอ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แห่ง</w:t>
      </w:r>
      <w:r>
        <w:rPr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****************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sectPr>
      <w:type w:val="nextPage"/>
      <w:pgSz w:w="11906" w:h="16838"/>
      <w:pgMar w:left="1440" w:right="1296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0:00Z</dcterms:created>
  <dc:creator>WincoolV5</dc:creator>
  <dc:description/>
  <cp:keywords/>
  <dc:language>en-US</dc:language>
  <cp:lastModifiedBy>Province01</cp:lastModifiedBy>
  <cp:lastPrinted>2009-05-19T11:01:00Z</cp:lastPrinted>
  <dcterms:modified xsi:type="dcterms:W3CDTF">2009-05-19T04:02:00Z</dcterms:modified>
  <cp:revision>4</cp:revision>
  <dc:subject/>
  <dc:title> </dc:title>
</cp:coreProperties>
</file>