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ผู้พิพากษาสมทบศาลเยาวชนและครอบครัวจังหวัดสงขลา</w:t>
      </w:r>
      <w:r>
        <w:rPr>
          <w:sz w:val="28"/>
        </w:rPr>
        <w:t xml:space="preserve">,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ตรัง</w:t>
      </w:r>
      <w:r>
        <w:rPr>
          <w:sz w:val="28"/>
        </w:rPr>
        <w:t xml:space="preserve">,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นราธิวาส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พัทลุ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ฏิญาณต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ลังได้รับพระบรมราชโองการโปรดเกล้าโปรดกระหม่อ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งตั้งเป็นผู้พิพากษาสมทบศาลเยาวชนและครอบครัว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/>
          <w:bCs/>
          <w:sz w:val="28"/>
          <w:sz w:val="28"/>
        </w:rPr>
        <w:t>คณะกรรมการตุลาการศาลยุติ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ดำเนินการอบรมและคัดเลือกผู้พิพากษาสมทบศาลเยาวชนและครอบครัวในจังหวัดสงขลา</w:t>
      </w:r>
      <w:r>
        <w:rPr>
          <w:sz w:val="28"/>
        </w:rPr>
        <w:t xml:space="preserve">, </w:t>
      </w:r>
      <w:r>
        <w:rPr>
          <w:sz w:val="28"/>
          <w:sz w:val="28"/>
        </w:rPr>
        <w:t>นราธิวาส</w:t>
      </w:r>
      <w:r>
        <w:rPr>
          <w:sz w:val="28"/>
        </w:rPr>
        <w:t xml:space="preserve">, </w:t>
      </w:r>
      <w:r>
        <w:rPr>
          <w:sz w:val="28"/>
          <w:sz w:val="28"/>
        </w:rPr>
        <w:t>ตรังและพัทลุ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92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ห้ดำรงตำแหน่งผู้พิพากษาสมท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9 </w:t>
      </w:r>
      <w:r>
        <w:rPr>
          <w:sz w:val="28"/>
          <w:sz w:val="28"/>
        </w:rPr>
        <w:t>มกร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52 </w:t>
      </w:r>
      <w:r>
        <w:rPr>
          <w:sz w:val="28"/>
          <w:sz w:val="28"/>
        </w:rPr>
        <w:t>ภายหลังที่ได้รับโปรดเกล้าโปรดกระหม่อ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งตั้งเป็นผู้พิพากษาสมทบศาลเยาวชนและครอบคร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วัน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22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ค</w:t>
      </w:r>
      <w:r>
        <w:rPr>
          <w:sz w:val="28"/>
        </w:rPr>
        <w:t xml:space="preserve">.2552)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9.00 </w:t>
      </w:r>
      <w:r>
        <w:rPr>
          <w:sz w:val="28"/>
          <w:sz w:val="28"/>
        </w:rPr>
        <w:t>น</w:t>
      </w:r>
      <w:r>
        <w:rPr>
          <w:sz w:val="28"/>
        </w:rPr>
        <w:t xml:space="preserve">.  </w:t>
      </w:r>
      <w:r>
        <w:rPr>
          <w:sz w:val="28"/>
          <w:sz w:val="28"/>
        </w:rPr>
        <w:t>ผู้พิพากษาสมทบศาลเยาวชนและครอบครัว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ตรั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1 </w:t>
      </w:r>
      <w:r>
        <w:rPr>
          <w:sz w:val="28"/>
          <w:sz w:val="28"/>
        </w:rPr>
        <w:t>คน</w:t>
      </w:r>
      <w:r>
        <w:rPr>
          <w:sz w:val="28"/>
        </w:rPr>
        <w:t xml:space="preserve">, 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นราธิวาส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พัทลุ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8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วมทั้งสิ้น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</w:rPr>
        <w:t xml:space="preserve">92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ได้ปฏิญาณตนต่อหน้าอธิบดีผู้พิพากษาศาลเยาวชนและครอบครัวกลางและผู้พิพากษาหัวหน้าศาลเยาวชนครอบครัวจังหวัด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นราธิว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ตรังและพัทลุ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้องประชุ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บีพ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มิห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ี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เมือง</w:t>
      </w:r>
      <w:r>
        <w:rPr>
          <w:rFonts w:cs="Times New Roman"/>
          <w:sz w:val="28"/>
          <w:sz w:val="28"/>
        </w:rPr>
        <w:t xml:space="preserve">       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/>
          <w:bCs/>
          <w:sz w:val="28"/>
          <w:sz w:val="28"/>
        </w:rPr>
        <w:t>นางพฤษภ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พนมยันตร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อธิบดีผู้พิพากษาศาลเยาวชนและครอบครัวกลา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ล่าว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เป็นผู้พิพากษาสมทบ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ือเป็นเจ้าพนักงานในตำแหน่งตุลา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ามประมวลกฎหมายอาญ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มีหน้าที่พิจารณาพิพากษาค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ฉะ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พิพากษาสมท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้องมีจริยธรรมและวินัยทำนองเดียวกับผู้พิพากษ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ผู้พิพากษาสมทบจึงต้องมีอุดมการณ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วามซื่อสัตย์สุจร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วามเที่ยว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าศจากอค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ความเป็นกล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ักษาวินัยและมีจริย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ำปฏิญาณตนผู้พิพากษาสมทบต้องยึดมั่นในคำปฏิญาณอย่างเคร่งครัด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นายจักรวุธ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ุนวามะระ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ปชส</w:t>
      </w:r>
      <w:r>
        <w:rPr>
          <w:sz w:val="28"/>
        </w:rPr>
        <w:t>.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21:00Z</dcterms:created>
  <dc:creator>Province</dc:creator>
  <dc:description/>
  <cp:keywords/>
  <dc:language>en-US</dc:language>
  <cp:lastModifiedBy>Province</cp:lastModifiedBy>
  <dcterms:modified xsi:type="dcterms:W3CDTF">2009-05-22T05:55:00Z</dcterms:modified>
  <cp:revision>2</cp:revision>
  <dc:subject/>
  <dc:title/>
</cp:coreProperties>
</file>