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จังหวัดสงขลาขอเชิญเยาวชนระดับมัธยมศึกษาตอนต้นส่งเรียงความเข้าประกวด </w:t>
      </w:r>
    </w:p>
    <w:p>
      <w:pPr>
        <w:pStyle w:val="Normal"/>
        <w:tabs>
          <w:tab w:val="clear" w:pos="720"/>
          <w:tab w:val="right" w:pos="9000" w:leader="none"/>
        </w:tabs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หัวข้อ “พระบารมีจักรีวงศ์” </w:t>
      </w:r>
    </w:p>
    <w:p>
      <w:pPr>
        <w:pStyle w:val="Normal"/>
        <w:tabs>
          <w:tab w:val="clear" w:pos="720"/>
          <w:tab w:val="right" w:pos="90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างจินดา    กุลยเทพ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ชาสัมพันธ์จังหวัด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โดยสำนักงาน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เยาวชน</w:t>
      </w:r>
      <w:r>
        <w:rPr>
          <w:rFonts w:ascii="Angsana New" w:hAnsi="Angsana New"/>
          <w:sz w:val="32"/>
          <w:sz w:val="32"/>
          <w:szCs w:val="32"/>
        </w:rPr>
        <w:t>เยาวชนระดับ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>ในจังหวัดสงขลา ร่วมแสดงพลังความคิดสร้างสรรค์ และร่วมแสดงออกถึงความจงรักภักดีต่อพระบารมีแห่งราชจักรีวงศ์ทุกพระองค์ ผ่านกิจกรรมประกวดเรียงความ หัว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พระบารมีจักรีวงศ์”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ียงความที่ส่งเข้าประกวดต้องสะท้อนแนวคิดในการเสริมสร้างความรู้ และให้คนไทยได้สำนึกในพระมหากรุณาธิคุณแห่งพระบารมีจักรีวงศ์ทุกพระองค์ ในแต่ละเรื่องไม่จำกัดว่าต้องกล่าวถึงองค์ใดองค์หนึ่งหรือทุกพระองค์ ขึ้นอยู่กับการเลือกเนื้อหาของผู้เรียน พร้อมเชิญชวนให้ประชาชนร่วมใจถวายความจงรักภักดี ภายใต้ชื่อ “พระบารมีจักรีวงศ์” ความยาว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 xml:space="preserve">A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นะการประกวดจะได้รับเงินรางวัลพร้อมเกียรติบัตร รางวัลชนะเลิศ เงินส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รางวัลชนะเลิศ อัน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รางวัลชนะเลิศ อัน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และรางวัลชมเช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 เงินสด รางวัล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ผู้ส่งผลงานเข้าประกวดต้องเป็นเยาวชนที่กำลังศึกษาอยู่ในสถาบั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ต้อนต้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-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3) </w:t>
      </w:r>
      <w:r>
        <w:rPr>
          <w:sz w:val="32"/>
          <w:sz w:val="32"/>
          <w:szCs w:val="32"/>
        </w:rPr>
        <w:t>ในพื้นที่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งานเข้าประกวดได้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ศาลากลางจังหวัดสงข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000  </w:t>
      </w:r>
      <w:r>
        <w:rPr>
          <w:sz w:val="32"/>
          <w:sz w:val="32"/>
          <w:szCs w:val="32"/>
        </w:rPr>
        <w:t>หมดเขตรับผลงานเข้าประกวด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ยาวชนผู้สนใจสามารถสอบถามรายละเอียดได้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074-321105 , 074-312851   </w:t>
      </w:r>
      <w:r>
        <w:rPr>
          <w:sz w:val="32"/>
          <w:sz w:val="32"/>
          <w:szCs w:val="32"/>
        </w:rPr>
        <w:t>หรือที่สถาบันการศึกษาที่มี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วาสุกรี   บาย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8:00Z</dcterms:created>
  <dc:creator>Province01</dc:creator>
  <dc:description/>
  <cp:keywords/>
  <dc:language>en-US</dc:language>
  <cp:lastModifiedBy>Provinceskl</cp:lastModifiedBy>
  <cp:lastPrinted>2009-05-25T14:04:00Z</cp:lastPrinted>
  <dcterms:modified xsi:type="dcterms:W3CDTF">2009-05-25T07:58:00Z</dcterms:modified>
  <cp:revision>2</cp:revision>
  <dc:subject/>
  <dc:title>สำนักงานประชาสัมพันธ์จังหวัดสงขลา Tel</dc:title>
</cp:coreProperties>
</file>