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5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Tel./Fax 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094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>รณรงค์กวาดล้างโรคไข้ปวดข้อยุงลาย และโรคไข้เลือดออก อำเภอจะนะ</w:t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ประสิทธิ์   วิสุทธิ์จินดาภรณ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ายอำเภอจะ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จ้ง</w:t>
      </w:r>
      <w:r>
        <w:rPr>
          <w:rFonts w:ascii="Angsana New" w:hAnsi="Angsana New"/>
          <w:sz w:val="32"/>
          <w:sz w:val="32"/>
          <w:szCs w:val="32"/>
        </w:rPr>
        <w:t xml:space="preserve">กับ   ประชาสัมพันธ์จังหวัดสงขลา  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ในพื้นที่อำเภอจะนะ   จังหวัดสงขล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ไข้ปวดข้อยุง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โรคชิคุนกุนยา ที่เกิดจากยุงที่เป็นพาหะนำโรค คือ  ยุงลายสวน  ซึ่งมีแหล่งเพาะพันธ์ลูกน้ำยุงลายในพื้นที่ชุกชุน   เมื่อมีผู้ป่วยเกิดขึ้นในหมู่บ้านจึงมีการแพร่ระบาดของโรคได้อย่างรวดเร็ว  มีอาการสำคัญที่พบในผู้ป่วยคือ  มีไข้สูง  ปวดข้อ  ส่วนใหญ่จะเป็นข้อเล็กๆ เช่น  ข้อมือ ข้อเท้า และผื่นขึ้นตามตัว  มีประชาชนที่เข้ารับการรักษาและยืนยันการป่วยเป็นโรคไข้ปวดข้อยุงลายอำเภอจะนะ 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 ถึง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,882 </w:t>
      </w:r>
      <w:r>
        <w:rPr>
          <w:rFonts w:ascii="Angsana New" w:hAnsi="Angsana New"/>
          <w:sz w:val="32"/>
          <w:sz w:val="32"/>
          <w:szCs w:val="32"/>
        </w:rPr>
        <w:t xml:space="preserve">รายคิดเป็นอัตราป่วย </w:t>
      </w:r>
      <w:r>
        <w:rPr>
          <w:rFonts w:cs="Angsana New" w:ascii="Angsana New" w:hAnsi="Angsana New"/>
          <w:sz w:val="32"/>
          <w:szCs w:val="32"/>
        </w:rPr>
        <w:t xml:space="preserve">2035 </w:t>
      </w:r>
      <w:r>
        <w:rPr>
          <w:rFonts w:ascii="Angsana New" w:hAnsi="Angsana New"/>
          <w:sz w:val="32"/>
          <w:sz w:val="32"/>
          <w:szCs w:val="32"/>
        </w:rPr>
        <w:t xml:space="preserve">ต่อประชากรแสนคน พบผู้ป่วยสูงสุดที่ตำบลคู จำนวน </w:t>
      </w:r>
      <w:r>
        <w:rPr>
          <w:rFonts w:cs="Angsana New" w:ascii="Angsana New" w:hAnsi="Angsana New"/>
          <w:sz w:val="32"/>
          <w:szCs w:val="32"/>
        </w:rPr>
        <w:t xml:space="preserve">302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อัตราป่วย </w:t>
      </w:r>
      <w:r>
        <w:rPr>
          <w:rFonts w:cs="Angsana New" w:ascii="Angsana New" w:hAnsi="Angsana New"/>
          <w:sz w:val="32"/>
          <w:szCs w:val="32"/>
        </w:rPr>
        <w:t xml:space="preserve">5050 </w:t>
      </w:r>
      <w:r>
        <w:rPr>
          <w:rFonts w:ascii="Angsana New" w:hAnsi="Angsana New"/>
          <w:sz w:val="32"/>
          <w:sz w:val="32"/>
          <w:szCs w:val="32"/>
        </w:rPr>
        <w:t xml:space="preserve">ต่อประชากรแสนคน สำหรับตำบลป่าชิง มีรายงานยืนยันการป่วยด้วยโรคนี้ จำนวน </w:t>
      </w:r>
      <w:r>
        <w:rPr>
          <w:rFonts w:cs="Angsana New" w:ascii="Angsana New" w:hAnsi="Angsana New"/>
          <w:sz w:val="32"/>
          <w:szCs w:val="32"/>
        </w:rPr>
        <w:t xml:space="preserve">164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อัตราป่วย </w:t>
      </w:r>
      <w:r>
        <w:rPr>
          <w:rFonts w:cs="Angsana New" w:ascii="Angsana New" w:hAnsi="Angsana New"/>
          <w:sz w:val="32"/>
          <w:szCs w:val="32"/>
        </w:rPr>
        <w:t xml:space="preserve">3608 </w:t>
      </w:r>
      <w:r>
        <w:rPr>
          <w:rFonts w:ascii="Angsana New" w:hAnsi="Angsana New"/>
          <w:sz w:val="32"/>
          <w:sz w:val="32"/>
          <w:szCs w:val="32"/>
        </w:rPr>
        <w:t xml:space="preserve">ต่อประชากรแสนคน และโรคไข้เลือดออกเกิดจาก ยุงลายบ้านเป็นพาหะนำโรค ซึ่งมีอาการที่สำคัญคือ มีไข้สูงลอย หากไม่ได้รับการรักษาผู้ป่วยจะมีอาการช็อค เกิดจากเม็ดเลือดแดงถูกทำลาย จนสุดท้ายอาจเสียชีวิตได้ มีรายงานการพบผู้ป่วย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ถึง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อัตราป่วย </w:t>
      </w:r>
      <w:r>
        <w:rPr>
          <w:rFonts w:cs="Angsana New" w:ascii="Angsana New" w:hAnsi="Angsana New"/>
          <w:sz w:val="32"/>
          <w:szCs w:val="32"/>
        </w:rPr>
        <w:t xml:space="preserve">18.39 </w:t>
      </w:r>
      <w:r>
        <w:rPr>
          <w:rFonts w:ascii="Angsana New" w:hAnsi="Angsana New"/>
          <w:sz w:val="32"/>
          <w:sz w:val="32"/>
          <w:szCs w:val="32"/>
        </w:rPr>
        <w:t xml:space="preserve">ต่อประชากรแสนคน ตำบลที่พบผู้ป่วยสูงสุดคือ ตำบลนาทับ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อัตราป่วย </w:t>
      </w:r>
      <w:r>
        <w:rPr>
          <w:rFonts w:cs="Angsana New" w:ascii="Angsana New" w:hAnsi="Angsana New"/>
          <w:sz w:val="32"/>
          <w:szCs w:val="32"/>
        </w:rPr>
        <w:t xml:space="preserve">79.51 </w:t>
      </w:r>
      <w:r>
        <w:rPr>
          <w:rFonts w:ascii="Angsana New" w:hAnsi="Angsana New"/>
          <w:sz w:val="32"/>
          <w:sz w:val="32"/>
          <w:szCs w:val="32"/>
        </w:rPr>
        <w:t xml:space="preserve">ต่อประชากรแสนค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ึงขอชวนพี่น้องชาวอำเภอจะนะและพื้นที่ใกล้เคียงร่วมกันควบคุมและป้องกันโรค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รค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การทำลายแหล่งเพาะพันธ์ยุงลาย ทั้งยุงลายบ้านและยุงลายสวน  ใส่ทรายอะเบต พ่นหมอกควันทำลายยุงตัวแก่  เพื่อป้องกันไม่ให้เกิดการระบาดของโรค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รคนี้ได้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                                                 </w:t>
      </w:r>
    </w:p>
    <w:p>
      <w:pPr>
        <w:pStyle w:val="Normal"/>
        <w:ind w:firstLine="720"/>
        <w:jc w:val="righ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าสุกรี   บาย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3:32:00Z</dcterms:created>
  <dc:creator>Province01</dc:creator>
  <dc:description/>
  <cp:keywords/>
  <dc:language>en-US</dc:language>
  <cp:lastModifiedBy>owner</cp:lastModifiedBy>
  <cp:lastPrinted>2009-05-17T06:31:00Z</cp:lastPrinted>
  <dcterms:modified xsi:type="dcterms:W3CDTF">2009-05-16T23:43:00Z</dcterms:modified>
  <cp:revision>6</cp:revision>
  <dc:subject/>
  <dc:title>สำนักงานประชาสัมพันธ์จังหวัดสงขลา Tel</dc:title>
</cp:coreProperties>
</file>