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กรมส</w:t>
      </w:r>
      <w:r>
        <w:rPr>
          <w:rFonts w:ascii="Angsana New" w:hAnsi="Angsana New"/>
          <w:sz w:val="40"/>
          <w:sz w:val="40"/>
          <w:szCs w:val="40"/>
          <w:u w:val="single"/>
        </w:rPr>
        <w:t>วัส</w:t>
      </w:r>
      <w:r>
        <w:rPr>
          <w:rFonts w:ascii="Angsana New" w:hAnsi="Angsana New"/>
          <w:sz w:val="40"/>
          <w:sz w:val="40"/>
          <w:szCs w:val="40"/>
          <w:u w:val="single"/>
        </w:rPr>
        <w:t>ดิการและคุ้มครองแรงงาน   ประกาศ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ให้จันทร์ที่ 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6  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กรกฎาคม  </w:t>
      </w:r>
      <w:r>
        <w:rPr>
          <w:rFonts w:cs="Angsana New" w:ascii="Angsana New" w:hAnsi="Angsana New"/>
          <w:sz w:val="40"/>
          <w:szCs w:val="40"/>
          <w:u w:val="single"/>
        </w:rPr>
        <w:t xml:space="preserve">2552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 xml:space="preserve">เป็นวันหยุดเพิ่มกรณีพิเศษ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ินดา    กุลยเทพย์     ประชาสัมพันธ์จังหวัดสงขลา  แจ้งว่า   กรมส</w:t>
      </w:r>
      <w:r>
        <w:rPr>
          <w:rFonts w:ascii="Angsana New" w:hAnsi="Angsana New"/>
          <w:sz w:val="32"/>
          <w:sz w:val="32"/>
          <w:szCs w:val="32"/>
        </w:rPr>
        <w:t>วัส</w:t>
      </w:r>
      <w:r>
        <w:rPr>
          <w:rFonts w:ascii="Angsana New" w:hAnsi="Angsana New"/>
          <w:sz w:val="32"/>
          <w:sz w:val="32"/>
          <w:szCs w:val="32"/>
        </w:rPr>
        <w:t>ดิการและคุ้มครองแรงงาน   ได้มีประกาศ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ร่วมมือสถานประกอบกิจการจัดให้จันทร์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วันหยุดเพิ่มเป็นกรณีพิเศษ   ด้วยคณะรัฐมนตรีมีมติเมื่อ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วันจันท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วันหยุดราชการเพิ่มเป็นกรณีพิเศษ   เพื่อส่งเสริมกิจการพระพุทธศาสนาและการท่องเที่ยว   โดยพิจารณาเห็นว่าหากกำหนดให้วันดังกล่าวเป็นวันหยุดราชการเพิ่มเป็นกรณีพิเศษก็จะทำให้มีวันหยุดต่อเนื่องเป็นระยะ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วัน  อันจะทำให้พนักงาน  ลูกจ้างมีโอกาสเดินทางกลับภูมิลำเนากลับไปเยี่ยมและใช้เวลาอยู่ร่วมกับครอบครัวร่วมกิจกรรมตามประเพณีที่ปฏิบัติกันสืบเนื่องกันมา  รวมทั้งสามารถวางแผนการเดินทางกลับภูมิลำเนาได้ด้วยสะดวกและปลอดภัย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รมสวัสดิการและคุ้มครองแรงงานจึงขอความร่วมมือและเชิญชวนสถานประกอบกิจการจัดให้ลูกจ้างหยุดในวันจันทร์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่งเสริมกิจการพระพุทธศาสนาและการท่องเที่ยว  และเพื่อให้ลูกจ้างมีโอกาสเดินทางกลับภูมิลำเนาร่วมกิจกรรมตามประเพณีดังกล่าว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าสุกรี   บาย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06:00Z</dcterms:created>
  <dc:creator>Province01</dc:creator>
  <dc:description/>
  <cp:keywords/>
  <dc:language>en-US</dc:language>
  <cp:lastModifiedBy>owner</cp:lastModifiedBy>
  <cp:lastPrinted>2009-05-17T02:58:00Z</cp:lastPrinted>
  <dcterms:modified xsi:type="dcterms:W3CDTF">2009-05-16T20:06:00Z</dcterms:modified>
  <cp:revision>2</cp:revision>
  <dc:subject/>
  <dc:title>สำนักงานประชาสัมพันธ์จังหวัดสงขลา Tel</dc:title>
</cp:coreProperties>
</file>