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สำน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ักพัฒนานโยบายและแผนการประชาสัมพันธ์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3006,15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4237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เชิญเข้าร่วมการประชุมเพื่อรับฟังความคิดเห็นต่อแนวทางการปฏิรูปสถานีวิทยุโทรทัศน์แห่งประเทศไทย ช่อง</w:t>
      </w:r>
      <w:r>
        <w:rPr>
          <w:rFonts w:cs="Angsana New" w:ascii="Angsana New" w:hAnsi="Angsana New"/>
          <w:sz w:val="40"/>
          <w:szCs w:val="40"/>
          <w:u w:val="single"/>
        </w:rPr>
        <w:t>11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ัฐบาลได้ประกาศนโยบายด้านการปฏิรูปสื่อไว้เมื่อเข้าบริหารประเทศว่า จะปรับปรุงกลไก    การสื่อสารภารรัฐให้ดำรงบทบาทสื่อเพื่อประโยชน์สาธารณะ และสร้างความสมานฉันท์ในชาติ โดยรัฐบาลแต่งตั้งคณะกรรมการศึกษาแนวทางการปฏิรูปสื่อภาครัฐให้ดำเนินภารกิจหลัก คือ ศึกษา กำหนดรูปแบบ    และโครงสร้างการบริหารสื่อภาครัฐที่เหมาะสม และศึกษารูปแบบการบริหารจัดการคลื่นความถี่               ของวิทยุโทรทัศน์ภาครัฐ โดยจัดลำดับให้มีการศึกษาสถานีวิทยุโทรทัศน์แห่งประเทศไทย ช่อง</w:t>
      </w:r>
      <w:r>
        <w:rPr>
          <w:rFonts w:cs="Angsana New" w:ascii="Angsana New" w:hAnsi="Angsana New"/>
          <w:sz w:val="32"/>
          <w:szCs w:val="32"/>
        </w:rPr>
        <w:t xml:space="preserve">11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ลำดับแรก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ฯมีการประชุมพิจารณาร่างแนวทางการปฎิรูปสถานีโทรทัศน์แห่งประเทศไทย ช่อง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ายครั้ง และได้พัฒนาร่างฉบับดังกล่าวขึ้น เพื่อรับฟังข้อคิดเห็นจากผู้มีส่วนเกี่ยวข้องหลากหลายฝ่าย   เพื่อให้ได้แนวทางการปฏิรูปสถานีโทรทัศน์แห่งประเทศไทย ช่อง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ให้มีคุณภาพ สอดคล้องกับทิศทาง     การปฏิรูปสื่อและเป็นประโยชน์ต่อสาธารณะให้มากที่สุด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ขอเชิญผู้ที่สนใจเข้าร่วมฟังการจัดประชุมเพื่อรับฟังความคิดเห็นฯขึ้น ในวันเสาร์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 – 12.00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ชั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หอประชุมกรมประชาสัมพันธ์ ซอยอารีย์สัมพันธ์     ถนนพระ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ขตพญาไท กรุงเทพ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ัฒนานโยบายและแผนการประชาสัมพันธ์ กรมประชาสัมพันธ์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ณัฐนาถ คนมั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5:00Z</dcterms:created>
  <dc:creator>Province01</dc:creator>
  <dc:description/>
  <dc:language>en-US</dc:language>
  <cp:lastModifiedBy>CasperX</cp:lastModifiedBy>
  <cp:lastPrinted>2009-05-17T06:31:00Z</cp:lastPrinted>
  <dcterms:modified xsi:type="dcterms:W3CDTF">2009-05-27T10:05:00Z</dcterms:modified>
  <cp:revision>2</cp:revision>
  <dc:subject/>
  <dc:title>สำนักงานประชาสัมพันธ์จังหวัดสงขลา Tel</dc:title>
</cp:coreProperties>
</file>