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ะทรวงยุติธรรม ขอเชิญชวนเข้าร่วมประกวดภาพลักษณ์ “โลโก้”</w:t>
      </w:r>
    </w:p>
    <w:p>
      <w:pPr>
        <w:pStyle w:val="Normal"/>
        <w:tabs>
          <w:tab w:val="clear" w:pos="720"/>
          <w:tab w:val="right" w:pos="90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การ “กำลังใจ”ในพระราชดำริพระเจ้าหลานเธอ พระองค์เจ้าพัชรกิติยาภา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างจินดา    กุลยเทพ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ชาสัมพันธ์จังหวัด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โครงการประกวดภาพสัญลักษณ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ลโก้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ำลังใจ”</w:t>
      </w:r>
      <w:r>
        <w:rPr>
          <w:rFonts w:ascii="Angsana New" w:hAnsi="Angsana New"/>
          <w:sz w:val="32"/>
          <w:sz w:val="32"/>
          <w:szCs w:val="32"/>
        </w:rPr>
        <w:t>ในพระราชดำริพระเจ้าหลานเธอ พระองค์เจ้าพัชรกิติยาภ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งโล่พระราชทานจากพระเจ้าหลานเธอ พระองค์เจ้าพัชรกิติยาภ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เงินรางวัลมูลค่ากว่า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  เพื่อเผยแพร่พระราชดำริพระเจ้าหลานเธอ พระองค์เจ้าพัชรกิติยาภาที่เกี่ยวกับการประทานกำลังใจแก่กลุ่มผู้ต้องการกำลังใจและให้โอกาสต่างๆต่อสาธารณชนและส่งเสริมให้สังคมไทย  เป็นสังคมที่เปิดกว้าง  พร้อมเป็นกำลังใจและเปิดโอกาสแก่คนที่ก้าวพลาด  ตลอดจนเริ่มชีวิตใหม่เป็นคนดีของสังคมต่อไป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รับสมัครเข้าประก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กวด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ประเภทบุคคลทั่วไป   ประเภทผู้ต้องขัง    ประเภทเด็กและเยาวชนในความดูแลของกรมพินิจและคุ้มครองเด็ก  สามารถส่งผล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งาน  การออกแบบ</w:t>
      </w:r>
      <w:r>
        <w:rPr>
          <w:sz w:val="32"/>
          <w:sz w:val="32"/>
          <w:szCs w:val="32"/>
        </w:rPr>
        <w:t>ภาพสัญลักษณ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ลโก้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กำลังใจ” </w:t>
      </w:r>
      <w:r>
        <w:rPr>
          <w:rFonts w:ascii="Angsana New" w:hAnsi="Angsana New"/>
          <w:sz w:val="32"/>
          <w:sz w:val="32"/>
          <w:szCs w:val="32"/>
        </w:rPr>
        <w:t>โดยต้องมีคำว่า</w:t>
      </w:r>
      <w:r>
        <w:rPr>
          <w:rFonts w:ascii="Angsana New" w:hAnsi="Angsana New"/>
          <w:sz w:val="32"/>
          <w:sz w:val="32"/>
          <w:szCs w:val="32"/>
        </w:rPr>
        <w:t xml:space="preserve"> “กำลังใจ”</w:t>
      </w:r>
      <w:r>
        <w:rPr>
          <w:rFonts w:ascii="Angsana New" w:hAnsi="Angsana New"/>
          <w:sz w:val="32"/>
          <w:sz w:val="32"/>
          <w:szCs w:val="32"/>
        </w:rPr>
        <w:t xml:space="preserve">ในงานออกแบบ ใช้สื่อประเภท สีน้ำ สีไม้ สีชอล์ค สีอะคริลิค สีโปสเตอร์ หรือคอมพิวเตอร์กราฟฟิก  ส่งชิ้นงานสำเร็จขนาดใหญ่กว่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x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ณะกรรมการต้องสามารถเห็นรายละเอียดได้ชัดเจนทั้งรูปและสีที่ใช้ในภาพสัญลักษณ์นั้น และสามารถอธิบายถึงแรงบันดาลใจในการออกแบบ และองค์ประกอบของสัญลักษณ์ได้  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นะการประกวด รางวัลชนะเลิศจะได้รับโล่ประทานจากพระเจ้าหลานเธอ พระองค์เจ้าพัชรกิติยาภ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รางวั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ชมเชย สำหรับบุคคลทั่วไป จะได้รับประกาศนียบัตร และเงินรางวัล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รางวัลชมเชย สำหรับผู้ต้องขัง จะได้รับประกาศนียบัตร และเงินรางวัล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ปิดรับสมัคร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ปิดรับผลงา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  <w:r>
        <w:rPr>
          <w:sz w:val="32"/>
          <w:sz w:val="32"/>
          <w:szCs w:val="32"/>
        </w:rPr>
        <w:t>และประกาศผล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ส่งผลงาน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ณ</w:t>
      </w:r>
      <w:r>
        <w:rPr>
          <w:sz w:val="32"/>
          <w:szCs w:val="32"/>
        </w:rPr>
        <w:t xml:space="preserve">.1118 </w:t>
      </w:r>
      <w:r>
        <w:rPr>
          <w:sz w:val="32"/>
          <w:sz w:val="32"/>
          <w:szCs w:val="32"/>
        </w:rPr>
        <w:t>ปณฝ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พชรบุรีตัด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311  </w:t>
      </w:r>
      <w:r>
        <w:rPr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โครงการกำลังใจฯ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ทรวง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-2502-8327,0-2502-6689,082-443-3779 </w:t>
      </w:r>
      <w:r>
        <w:rPr>
          <w:sz w:val="32"/>
          <w:sz w:val="32"/>
          <w:szCs w:val="32"/>
        </w:rPr>
        <w:t>หรือทางเว็บไวต์</w:t>
      </w:r>
      <w:r>
        <w:rPr>
          <w:rFonts w:cs="Times New Roman"/>
          <w:sz w:val="32"/>
          <w:sz w:val="32"/>
          <w:szCs w:val="32"/>
        </w:rPr>
        <w:t xml:space="preserve">  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www.kamlangjai.or.th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www.moj.go.th 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าสุกรี   บาย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langjai.or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13:00Z</dcterms:created>
  <dc:creator>Province01</dc:creator>
  <dc:description/>
  <cp:keywords/>
  <dc:language>en-US</dc:language>
  <cp:lastModifiedBy>USER</cp:lastModifiedBy>
  <cp:lastPrinted>2009-05-26T08:28:00Z</cp:lastPrinted>
  <dcterms:modified xsi:type="dcterms:W3CDTF">2009-06-01T08:45:00Z</dcterms:modified>
  <cp:revision>8</cp:revision>
  <dc:subject/>
  <dc:title>สำนักงานประชาสัมพันธ์จังหวัดสงขลา Tel</dc:title>
</cp:coreProperties>
</file>