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Tel./Fax 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ขอเชิญร่วมงาน มหกรรมธงฟ้า</w:t>
      </w:r>
      <w:r>
        <w:rPr>
          <w:rFonts w:cs="Angsana New" w:ascii="Angsana New" w:hAnsi="Angsana New"/>
          <w:sz w:val="40"/>
          <w:szCs w:val="40"/>
          <w:u w:val="single"/>
        </w:rPr>
        <w:t>...</w:t>
      </w:r>
      <w:r>
        <w:rPr>
          <w:rFonts w:ascii="Angsana New" w:hAnsi="Angsana New"/>
          <w:sz w:val="40"/>
          <w:sz w:val="40"/>
          <w:szCs w:val="40"/>
          <w:u w:val="single"/>
        </w:rPr>
        <w:t>มหาชน จังหวัดสงขล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ยบัญชา   เจริญวัฒน์อนันต์    ผู้จัดการ </w:t>
      </w:r>
      <w:r>
        <w:rPr>
          <w:rFonts w:cs="Angsana New" w:ascii="Angsana New" w:hAnsi="Angsana New"/>
          <w:sz w:val="36"/>
          <w:szCs w:val="36"/>
        </w:rPr>
        <w:t>talk of the town organization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แจ้งกับ 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จังหวัดสงขลาว่า   </w:t>
      </w:r>
      <w:r>
        <w:rPr>
          <w:rFonts w:ascii="Angsana New" w:hAnsi="Angsana New"/>
          <w:sz w:val="32"/>
          <w:sz w:val="32"/>
          <w:szCs w:val="32"/>
        </w:rPr>
        <w:t xml:space="preserve">รัฐบาลได้มีนโยบายในการกระตุ้นเศรษฐกิจ   โดยให้ประชาชนชาวไทยช่วยกันซื้อสินค้าไทย   เพื่อสร้างและกระจายรายได้ช่วยเหลือผู้ประกอบการทั้งหลาย   ทางกระทรวงพาณิชย์จึงได้มอบหมายให้ทางบริษัท </w:t>
      </w:r>
      <w:r>
        <w:rPr>
          <w:rFonts w:cs="Angsana New" w:ascii="Angsana New" w:hAnsi="Angsana New"/>
          <w:sz w:val="36"/>
          <w:szCs w:val="36"/>
        </w:rPr>
        <w:t>Bangkok Cerniv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กัด  จัดมหกรรมธงฟ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หาชน จังหวัดสงขลา   ในวันที่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ณ สนามมหาวิทยาลัยสงขลานคริ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>ถนนกาญจนวนิช   อำเภอหาดใหญ่   จังหวัดสงข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นางพรทิวา   นาคาศัย   รัฐมนตรีว่าการกระทรวงพาณิชย์  เป็นประธานในพิธีเปิด 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กิจกรรมภายในงาน มีดังนี้  พบกับพิธีกรภาคสนามผู้ประกาศจากช่อง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กะละแมร์   พัชรศร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แสดงของศิลปิน “สน โกไข่” การประชาสัมพันธ์แนะนำสินค้าและร้านค้าภายในงาน  เกมชิงของรางวัลต่างๆ  การแสดงชุดตาลีกีปัส  นอกจากนี้ยังมีการเล่นเกม เพื่อลุ้นรับรางวัลโทรทัศน์สี  ตู้เย็น และรางวัลอื่นๆ อีกมาก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เชิญชวนพี่น้องชาวจังหวัดสงขลาและพื้นที่ใกล้เคียงเข้าร่วมกิจกรรม มหกรรมธงฟ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มหาชน ในวันที่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ณ สนามมหาวิทยาลัยสงขลานคริ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ถนนกาญจนวนิช   อำเภอหาดใหญ่ โดยเริ่มตั้งแต่เวลา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าสุกรี   บาย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1:00Z</dcterms:created>
  <dc:creator>Province01</dc:creator>
  <dc:description/>
  <cp:keywords/>
  <dc:language>en-US</dc:language>
  <cp:lastModifiedBy>USER</cp:lastModifiedBy>
  <cp:lastPrinted>2009-06-02T11:52:00Z</cp:lastPrinted>
  <dcterms:modified xsi:type="dcterms:W3CDTF">2009-06-02T04:52:00Z</dcterms:modified>
  <cp:revision>4</cp:revision>
  <dc:subject/>
  <dc:title>สำนักงานประชาสัมพันธ์จังหวัดสงขลา Tel</dc:title>
</cp:coreProperties>
</file>