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ายวินัย  ครุวรรณพัฒน์  ผู้ว่าราชการจังหวัดนราธิวาส ให้การต้อนรับนายมูฮัมหมัด ไอนี อาตัน กงสุลใหญ่ประเทศมาเลเซียประจำภาคใต้พร้อมคณะเดินทางมาเข้าพบและคาราวะเมื่อเวล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3.3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ันนี้      </w:t>
      </w:r>
      <w:r>
        <w:rPr>
          <w:rFonts w:cs="Angsana News" w:ascii="Angsana News" w:hAnsi="Angsana News"/>
          <w:color w:val="000000"/>
          <w:sz w:val="32"/>
          <w:szCs w:val="32"/>
        </w:rPr>
        <w:t>(2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ิ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5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ณ ห้องรับรองผู้ว่าราชการจังหวัดนราธิวาส อำเภอเมือง  จังหวัดนราธิวาส การเดินทางมาครั้งนี้เพื่อกระชับความสัมพันธ์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เทศให้มากขึ้น โดยเฉพาะประเทศมาเลเซียกับจังหวัดชายแดนภาคใต้ที่มีอนาเขตติดต่อกัน</w:t>
      </w:r>
    </w:p>
    <w:p>
      <w:pPr>
        <w:pStyle w:val="Normal"/>
        <w:spacing w:before="0" w:after="0"/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ว่าราชการจังหวัดนราธิวาส  กล่าวว่า การเดินทางของคณะกงสุลใหญ่ประเทศมาเลเซียประจำภาคใต้ครั้งนี้ เพื่อสร้างความสัมพันธ์อันดีระหว่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เทศ และสร้างความมั่นใจให้กับชาวมาเลเซียที่จะเดินทางเข้ามาเที่ยวในพื้นที่จังหวัดชายแดนภาคใต้ด้วย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tabs>
          <w:tab w:val="clear" w:pos="720"/>
          <w:tab w:val="left" w:pos="6585" w:leader="none"/>
        </w:tabs>
        <w:spacing w:before="0" w:after="240"/>
        <w:rPr>
          <w:szCs w:val="32"/>
        </w:rPr>
      </w:pPr>
      <w:r>
        <w:rPr>
          <w:szCs w:val="32"/>
        </w:rPr>
        <w:tab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50" w:after="360"/>
      <w:jc w:val="left"/>
      <w:outlineLvl w:val="1"/>
    </w:pPr>
    <w:rPr>
      <w:rFonts w:ascii="Angsana New" w:hAnsi="Angsana New" w:eastAsia="Times New Roman" w:cs="Angsana New"/>
      <w:b/>
      <w:bCs/>
      <w:color w:val="880000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color w:val="880000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44B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75" w:after="150"/>
      <w:jc w:val="left"/>
    </w:pPr>
    <w:rPr>
      <w:rFonts w:ascii="Angsana New" w:hAnsi="Angsana New" w:eastAsia="Times New Roman" w:cs="Angsana New"/>
      <w:sz w:val="28"/>
    </w:rPr>
  </w:style>
  <w:style w:type="paragraph" w:styleId="Read">
    <w:name w:val="read"/>
    <w:basedOn w:val="Normal"/>
    <w:qFormat/>
    <w:pPr>
      <w:spacing w:before="300" w:after="280"/>
      <w:jc w:val="left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3:00Z</dcterms:created>
  <dc:creator>CrazyToon</dc:creator>
  <dc:description/>
  <cp:keywords/>
  <dc:language>en-US</dc:language>
  <cp:lastModifiedBy>CrazyToon</cp:lastModifiedBy>
  <cp:lastPrinted>2009-05-18T09:05:00Z</cp:lastPrinted>
  <dcterms:modified xsi:type="dcterms:W3CDTF">2009-06-03T02:53:00Z</dcterms:modified>
  <cp:revision>3</cp:revision>
  <dc:subject/>
  <dc:title/>
</cp:coreProperties>
</file>