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65093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16"/>
          <w:szCs w:val="16"/>
        </w:rPr>
        <w:t xml:space="preserve">   </w:t>
      </w:r>
      <w:r>
        <w:rPr>
          <w:rFonts w:eastAsia="Times New Roman" w:cs="Angsana News;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" w:hAnsi="Angsana New"/>
          <w:sz w:val="32"/>
          <w:szCs w:val="32"/>
        </w:rPr>
        <w:t>     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นายวินัย  ครุวรรณพัฒน์  ผู้ว่าราชการจังหวัดนราธิวาส  พร้อมคณะบุคลากรสังกัดกระทรวงศึกษาให้การต้อนรับ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นายจุลินทร์</w:t>
      </w:r>
      <w:r>
        <w:rPr>
          <w:rFonts w:ascii="Angsana New" w:hAnsi="Angsana New" w:eastAsia="Times New Roman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ลักษณวิศิษฎ์</w:t>
      </w:r>
      <w:r>
        <w:rPr>
          <w:rFonts w:ascii="Angsana New" w:hAnsi="Angsana New" w:eastAsia="Times New Roman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รัฐมนตรีว่าการกระทรวงศึกษาธิการ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และคณะ ซึ่งเดินทางลงพื้นที่นราธิวาสเพื่อปฏิบัติภารกิจ โดยจุดแรก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ตรวจเยี่ยมการดำเนินงานตามนโยบายเรียนฟรี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5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ปี และพบปะผู้ปกครองนักเรียนของโรงเรียนเมืองนราธิวาส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และได้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ร่วมรับ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มอบรถกระบะ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ประตู ให้กับผู้แทนสำนักงานการศึกษาอกชน จังหวัดนราธิวาส</w:t>
      </w:r>
      <w:r>
        <w:rPr>
          <w:rFonts w:ascii="Angsana New" w:hAnsi="Angsana New" w:eastAsia="Times New Roman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ยะลา</w:t>
      </w:r>
      <w:r>
        <w:rPr>
          <w:rFonts w:ascii="Angsana New" w:hAnsi="Angsana New" w:eastAsia="Times New Roman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ปัตตานี</w:t>
      </w:r>
      <w:r>
        <w:rPr>
          <w:rFonts w:ascii="Angsana New" w:hAnsi="Angsana New" w:eastAsia="Times New Roman" w:cs="Angsana News;Angsana New"/>
          <w:sz w:val="32"/>
          <w:sz w:val="32"/>
          <w:szCs w:val="32"/>
        </w:rPr>
        <w:t> 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 สงขลา และสตูล เพื่อใช้ในการปฏิบัติหน้าที่ในพื้นที่ด้วย</w:t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" w:hAnsi="Angsana New"/>
          <w:sz w:val="32"/>
          <w:szCs w:val="32"/>
        </w:rPr>
        <w:t>      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นอกจากนี้รัฐมนตรีว่าการกระทรวงศึกษาธิการได้มอบเงินปลอบขวัญให้กับครู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ราย ที่ประสบเหตุความไม่สงบจากการถูกลอบยิงขณะเดินทางกลับจากโรงเรียนในพื้นที่ อ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ระแงะเมื่อวานนี้พร้อมทั้งสอบถามเหตุการณ์ที่เกิดขึ้น และให้กำลังใจในการทำงานในพื้นที่ต่อไป</w:t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before="0" w:after="0"/>
        <w:rPr>
          <w:rFonts w:ascii="Angsana News;Angsana New" w:hAnsi="Angsana News;Angsana New" w:eastAsia="Times New Roman" w:cs="Angsana News;Angsana New"/>
          <w:sz w:val="32"/>
          <w:szCs w:val="32"/>
        </w:rPr>
      </w:pPr>
      <w:r>
        <w:rPr>
          <w:rFonts w:eastAsia="Times New Roman"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br/>
        <w:br/>
        <w:br/>
        <w:t> </w:t>
      </w:r>
    </w:p>
    <w:p>
      <w:pPr>
        <w:pStyle w:val="Normal"/>
        <w:spacing w:before="0" w:after="24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9:00Z</dcterms:created>
  <dc:creator>CrazyToon</dc:creator>
  <dc:description/>
  <cp:keywords/>
  <dc:language>en-US</dc:language>
  <cp:lastModifiedBy>zuraya</cp:lastModifiedBy>
  <cp:lastPrinted>2009-06-03T13:31:00Z</cp:lastPrinted>
  <dcterms:modified xsi:type="dcterms:W3CDTF">2009-06-03T09:59:00Z</dcterms:modified>
  <cp:revision>2</cp:revision>
  <dc:subject/>
  <dc:title> </dc:title>
</cp:coreProperties>
</file>