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3536466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entury Gothic"/>
          <w:sz w:val="16"/>
          <w:szCs w:val="16"/>
        </w:rPr>
        <w:t xml:space="preserve">   </w:t>
      </w:r>
    </w:p>
    <w:p>
      <w:pPr>
        <w:pStyle w:val="Normal"/>
        <w:spacing w:before="0" w:after="0"/>
        <w:ind w:firstLine="720"/>
        <w:jc w:val="left"/>
        <w:rPr>
          <w:rFonts w:ascii="Angsana News;Angsana New" w:hAnsi="Angsana News;Angsana New" w:eastAsia="Times New Roman" w:cs="Angsana News;Angsana New"/>
          <w:sz w:val="32"/>
          <w:szCs w:val="32"/>
        </w:rPr>
      </w:pP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นายวินัย  ครุวรรณพัฒน์  ผู้ว่าราชการจังหวัดนราธิวาส เปิดเผยว่า วันนี้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(3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มิ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ย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.52)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เวลา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15.00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น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.     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พลโท ดร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สมชาย วิรุฬหผล  ประธานกรรมการธนาคารอิสลามแห่งประเทศไทยพร้อมคณะเดินทางลงพื้นที่จังหวัดนราธิวาสเพื่อสำรวจประชากรในพื้นที่ ที่จะเข้าร่วมโครงการสินเชื่อรากหญ้า  ซึ่งเป็นโครงการสินเชื่อเพื่อให้ความช่วยเหลือและสนับสนุนเงินทุนแก่ผู้ประกอบอาชีพ มีรายได้น้อย โดยนำร่องในพื้นที่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5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จังหวัดชายแดนภาคใต้   เพื่อเป็นต้นทุนในการดำเนินธุรกิจ หรือขยายกิจการขนาดเล็ก ที่ไม่ขัดต่อหลักชะรีอะฮ์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หลักของศาสนาอิสลาม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)   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เกิดการค้าการลงทุนหรือการผลิตที่มีประสิทธิภาพ    สร้างความมั่นใจในการประกอบอาชีพ และทำให้เกิดการพัฒนาอาชีพ เพิ่มรายได้ แก่ประชาชนในพื้นที่</w:t>
      </w:r>
    </w:p>
    <w:p>
      <w:pPr>
        <w:pStyle w:val="Normal"/>
        <w:spacing w:before="0" w:after="0"/>
        <w:ind w:firstLine="720"/>
        <w:jc w:val="left"/>
        <w:rPr>
          <w:rFonts w:ascii="Angsana News;Angsana New" w:hAnsi="Angsana News;Angsana New" w:eastAsia="Times New Roman" w:cs="Angsana News;Angsana New"/>
          <w:sz w:val="32"/>
          <w:szCs w:val="32"/>
        </w:rPr>
      </w:pP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ผู้ว่าราชการจังหวัดนราธิวาส  กล่าวว่า  ธนาคารอิสลามแห่งประเทศไทยยังได้ให้ความสำคัญเป็นกรณีพิเศษสำหรับ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5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จังหวัดชายแดนภาคใต้ เพื่อช่วยเหลือประชาชนที่มีปัญหาด้านเงินลงทุนในการประกอบอาชีพ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29:00Z</dcterms:created>
  <dc:creator>CrazyToon</dc:creator>
  <dc:description/>
  <cp:keywords/>
  <dc:language>en-US</dc:language>
  <cp:lastModifiedBy>ZURAYA</cp:lastModifiedBy>
  <cp:lastPrinted>2009-06-03T17:10:00Z</cp:lastPrinted>
  <dcterms:modified xsi:type="dcterms:W3CDTF">2009-06-03T10:29:00Z</dcterms:modified>
  <cp:revision>2</cp:revision>
  <dc:subject/>
  <dc:title> </dc:title>
</cp:coreProperties>
</file>