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7594937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/>
          <w:sz w:val="16"/>
          <w:szCs w:val="16"/>
        </w:rPr>
        <w:t xml:space="preserve">  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“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รัฐมนตรีว่าการกระทรวงศึกษา” ร่วมรดน้ำศพครูเหยื่อโจรใต้  แนะครูในพื้นที่เน้นการประสานกับกองกำลังเพื่อป้องกันเหตุร้ายเมื่อเวลา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14.30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น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. ( 3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มิ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ย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. 52 ) 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ที่วัดตันติการาม บ้านตอหลัง หมู่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3 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ต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ตันหยงลิมอ  อ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ระแงะ   จ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นราธิวาส นายจุรินทร์  ลักษณวิศิษฏ์  รัฐมนตรีว่าการกระทรวงศึกษาธิการ เป็นประธานพิธีรดน้ำศพนางอัจฉราภรณ์ เทพษร อายุ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31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ปี  ครูโรงรียนบ้านดุซงญอ  อ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จะแนะ จ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นราธิวาส ซึ่งถูกกลุ่มก่อความไม่สงบลอบยิงในพื้นที่ อ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ระแงะ ขณะที่นั่งรถยนต์พร้อมเพื่อนครูอีก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คนเพื่อเดินทางกลับบ้าน  โดยมี พล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ท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กสิกร คีรีศรี ผบ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พตท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พล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ต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ท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พีระ พุ่มพิเชฏฐ์ ผบช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ศชต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. 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คุณหญิงกษมา วรวรรณ ณ อยุธยา  เลขาธิการคณะกรรมการการศึกษาขั้นพื้นฐาน นายวินัย ครุวรรณพัฒน์   ผู้ว่าราชการจังหวัดนราธิวาส  และผู้บริหารโรงเรียน  ข้าราชการครู  ญาติ กว่า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1,000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คน ร่วมในพิธี  พร้อมกันนี้รัฐมนตรีว่าการกระทรวงศึกษาธิการได้นำพวงหรีดของ  นายอภิสิทธิ์ เวชชาชีวะ  นายกรัฐมนตรี ร่วมเคารพศพและได้มอบเงินช่วยเหลือครอบครัวเบื้องต้น   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1,027,000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บาทด้วย  และได้พูดคุยให้กำลังใจกับครอบครัว โดยเฉพาะนายบรรดาศักดิ์     เทพษร  สามีเนื่องจากอยู่ในอาการเศร้าโศกเสียใจที่ต้องเสียภรรยาและลูกไปนายจุรินทร์  ลักษณวิศิษฏ์  รัฐมนตรีว่าการกระทรวงศึกษาธิการ  กล่าวถึงมาตรการการดูแลความปลอดภัยของเจ้าหน้าที่ฝ่ายความมั่นคงว่า จากภาพรวมนั้นเห็นว่าการดูแลความปลอดภัยของเจ้าหน้าที่มีการวางมาตรการและปฏิบัติหน้าที่ได้ดีแล้ว  แต่อาจจะขาดความเข้าใจในเรื่องการประสานงานทำให้เกิดช่องว่างจนเกิดเหตุความไม่สงบได้   และหลังจากนี้ได้กำชับไปยังผู้บริหารของทุกพื้นที่ให้เน้นการประสานงานเป็นหลักเพื่อเป็นการไม่ประมาทรัฐมนตรีว่าการกระทรวงศึกษาธิการ  กล่าวอีกด้วยว่า   ขณะนี้ขวัญและกำลังใจของผู้บริหารและครูในพื้นที่นั้นยังดีอยู่ ซึ่งทางกระทรวงเองจะลงพื้นที่เป็นระยะเพื่อให้กำลังใจและก่อนจากนั้นรัฐมนตรีว่าการกระทรวงศึกษาธิการได้เป็นประธานเปิดการประชุมมหกรรมงานการวิจัยเพื่อการพัฒนาการศึกษาจังหวัดชายแดนภาคใต้  ที่โรงแรมอิมพีเรียล อ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เมือง  จ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นราธิวาส โดยมีบุคลากรครูในพื้นที่ร่วมประชุมกว่า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1,000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คน  พร้อมทั้งร่วมบรรยายพิเศษเรื่อง นโยบายการศึกษาในจังหวัดชายแดนภาคใต้  และที่โรงแรมอิมพีเรียล นายสงวน  อินทรักษ์ ประธานสมาพันธ์ครู จ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นราธิวาส และคณะสมาพันธ์ได้ยื่นหนังสือเป็นข้อเรียกร้อง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ข้อ แก่รัฐมนตรีว่าการกระทรวงศึกษาธิการ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ข้อ ประกอบด้วย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1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ให้ทบทวนมาตรการการดูแลความปลอดภัยของครูในพื้นที่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2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ให้เปลี่ยนมาตรการและรูปแบบในการรักษาความปลอดภัยแก่ครูเพื่อให้ครูมีความปลอดภัยมากที่สุด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3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กรณีเบี้ยเสี่ยงภัยที่ครม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ได้อนุมัติ ให้เพิ่มแก่ครูอีกคนละ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500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บาท จากเดิม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1,000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บาท เป็น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1,500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 xml:space="preserve">บาท มาตั้งแต่เดือนพฤศจิกายน 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 xml:space="preserve">2551 </w:t>
      </w:r>
      <w:r>
        <w:rPr>
          <w:rFonts w:ascii="Angsana News;Angsana New" w:hAnsi="Angsana News;Angsana New" w:eastAsia="Times New Roman" w:cs="Angsana News;Angsana New"/>
          <w:sz w:val="32"/>
          <w:sz w:val="32"/>
          <w:szCs w:val="32"/>
        </w:rPr>
        <w:t>ซึ่งขณะนี้ทางครูยังไม่ได้รับเงินส่วนดังกล่าว</w:t>
      </w:r>
      <w:r>
        <w:rPr>
          <w:rFonts w:eastAsia="Times New Roman" w:cs="Angsana News;Angsana New" w:ascii="Angsana News;Angsana New" w:hAnsi="Angsana News;Angsana New"/>
          <w:sz w:val="32"/>
          <w:szCs w:val="32"/>
        </w:rPr>
        <w:t>.</w:t>
      </w:r>
    </w:p>
    <w:sectPr>
      <w:type w:val="nextPage"/>
      <w:pgSz w:w="11906" w:h="16838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34:00Z</dcterms:created>
  <dc:creator>CrazyToon</dc:creator>
  <dc:description/>
  <cp:keywords/>
  <dc:language>en-US</dc:language>
  <cp:lastModifiedBy>ZURAYA</cp:lastModifiedBy>
  <cp:lastPrinted>2009-06-03T17:06:00Z</cp:lastPrinted>
  <dcterms:modified xsi:type="dcterms:W3CDTF">2009-06-03T10:34:00Z</dcterms:modified>
  <cp:revision>2</cp:revision>
  <dc:subject/>
  <dc:title> </dc:title>
</cp:coreProperties>
</file>