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Cord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0010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rPr>
          <w:b w:val="false"/>
          <w:b w:val="false"/>
          <w:bCs w:val="false"/>
          <w:sz w:val="38"/>
          <w:szCs w:val="38"/>
        </w:rPr>
      </w:pPr>
      <w:r>
        <w:rPr>
          <w:rFonts w:eastAsia="Arial" w:cs="Arial"/>
          <w:b w:val="false"/>
          <w:bCs w:val="false"/>
          <w:sz w:val="38"/>
          <w:szCs w:val="38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b w:val="false"/>
          <w:bCs w:val="false"/>
        </w:rPr>
        <w:t>Tel./Fax : 0-7431-2851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 0-7432-1105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องทุนให้กู้ยืมเพื่อการศึกษ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ยศ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2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ินดา  กุลยเทพย์  ประชาสัมพันธ์จังหวัดสงขลา  แจ้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ทุนเงินให้กู้ยืมเพื่อ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ย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ประกาศ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ให้กู้ยืมเงินกองทุนเงินให้กู้ยืมเพื่อการศึกษา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ตามที่กองทุนเงินให้กู้ยืมเพื่อการศึกษา ได้มีการให้กู้ยืมเงินผ่านระบบ </w:t>
      </w:r>
      <w:r>
        <w:rPr>
          <w:rFonts w:cs="Angsana New" w:ascii="Angsana New" w:hAnsi="Angsana New"/>
          <w:sz w:val="32"/>
          <w:szCs w:val="32"/>
        </w:rPr>
        <w:t>e-studentlo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แต่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ดังนั้น เพื่อให้มีการดำเนินการให้กู้ยืมเงินกองทุนเงินให้กู้ยืมเพื่อการศึกษาเป็นไปอย่างมีประสิทธิภาพ จึงได้จัดทำกำหนดการให้กู้ยืมเงินสำหรับ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ผู้ขอกู้ยืมยื่นแบบคำข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ยืนยันการลงทะเบียนผ่านระบ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studentlo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ประกาศรายชื่อผู้ได้รับสิทธิการกู้ยืม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ยื่นยันสัญญาและใบลงทะเบียนกู้ยืม 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สถานศึกษาส่งเอกสารสัญญาและใบลงทะเบียนให้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ไท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ผู้ขอกู้ยื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ยันการลงทะเบียนผ่านระบบ  </w:t>
      </w:r>
      <w:r>
        <w:rPr>
          <w:rFonts w:cs="Angsana New" w:ascii="Angsana New" w:hAnsi="Angsana New"/>
          <w:sz w:val="32"/>
          <w:szCs w:val="32"/>
        </w:rPr>
        <w:t xml:space="preserve">e-studentloan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ยืนยันใบลงทะเบียนกู้ยืม วันที่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สถานศึกษาส่งเอกสารใบลงทะเบียนให้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ไทย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สถานศึกษาที่เปิดการสอนใน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อกู้ยื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ยันการลงทะเบียนผ่านระบบ </w:t>
      </w:r>
      <w:r>
        <w:rPr>
          <w:rFonts w:cs="Angsana New" w:ascii="Angsana New" w:hAnsi="Angsana New"/>
          <w:sz w:val="32"/>
          <w:szCs w:val="32"/>
        </w:rPr>
        <w:t xml:space="preserve">studentloan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ยืนยันใบลงทะเบียนกู้ยืม วันที่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.  </w:t>
      </w:r>
      <w:r>
        <w:rPr>
          <w:rFonts w:ascii="Angsana New" w:hAnsi="Angsana New"/>
          <w:sz w:val="32"/>
          <w:sz w:val="32"/>
          <w:szCs w:val="32"/>
        </w:rPr>
        <w:t>สถานศึกษาส่งเอกสารใบลงทะเบียนให้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ไทย      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สัญญากู้ยืมเงินพร้อมเอกสารประกอบ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 และสำเนาทะเบียนบ้านของผู้ก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</w:t>
      </w:r>
      <w:r>
        <w:rPr>
          <w:rFonts w:ascii="Angsana New" w:hAnsi="Angsana New"/>
          <w:sz w:val="32"/>
          <w:sz w:val="32"/>
          <w:szCs w:val="32"/>
        </w:rPr>
        <w:t>สำเนาสมุดบัญชีเงินฝากออมทรัพย์ 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ไทย  ของผู้ก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 และสำเนาทะเบียนบ้านของผู้ค้ำประ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 และสำเนาทะเบียนบ้านของผู้แทนโดยชอบธรรม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ากสถานศึกษาใดมีข้อสงสัย หรือปัญหาเกี่ยวกับการส่งข้อมูลเอกสารสัญญา สามารถติดต่อที่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ไทย  ส่วนงาน </w:t>
      </w:r>
      <w:r>
        <w:rPr>
          <w:rFonts w:cs="Angsana New" w:ascii="Angsana New" w:hAnsi="Angsana New"/>
          <w:sz w:val="32"/>
          <w:szCs w:val="32"/>
        </w:rPr>
        <w:t xml:space="preserve">Help Desk </w:t>
      </w:r>
      <w:r>
        <w:rPr>
          <w:rFonts w:ascii="Angsana New" w:hAnsi="Angsana New"/>
          <w:sz w:val="32"/>
          <w:sz w:val="32"/>
          <w:szCs w:val="32"/>
        </w:rPr>
        <w:t xml:space="preserve">เบอร์โทรศัพท์ </w:t>
      </w:r>
      <w:r>
        <w:rPr>
          <w:rFonts w:cs="Angsana New" w:ascii="Angsana New" w:hAnsi="Angsana New"/>
          <w:sz w:val="32"/>
          <w:szCs w:val="32"/>
        </w:rPr>
        <w:t xml:space="preserve">0-2208-8699 </w:t>
      </w:r>
      <w:r>
        <w:rPr>
          <w:rFonts w:ascii="Angsana New" w:hAnsi="Angsana New"/>
          <w:sz w:val="32"/>
          <w:sz w:val="32"/>
          <w:szCs w:val="32"/>
        </w:rPr>
        <w:t xml:space="preserve">หรือส่วนตรวจสอบสัญญาเบอร์โทรศัพท์ </w:t>
      </w:r>
      <w:r>
        <w:rPr>
          <w:rFonts w:cs="Angsana New" w:ascii="Angsana New" w:hAnsi="Angsana New"/>
          <w:sz w:val="32"/>
          <w:szCs w:val="32"/>
        </w:rPr>
        <w:t xml:space="preserve">0-2208-863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-2208-8634-6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ฮามดี  ลาเต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4/06/2552                           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2240" w:h="15840"/>
      <w:pgMar w:left="180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2:36:00Z</dcterms:created>
  <dc:creator>Province01</dc:creator>
  <dc:description/>
  <cp:keywords/>
  <dc:language>en-US</dc:language>
  <cp:lastModifiedBy>USER</cp:lastModifiedBy>
  <cp:lastPrinted>2009-06-04T09:59:00Z</cp:lastPrinted>
  <dcterms:modified xsi:type="dcterms:W3CDTF">2009-06-04T04:11:00Z</dcterms:modified>
  <cp:revision>47</cp:revision>
  <dc:subject/>
  <dc:title/>
</cp:coreProperties>
</file>