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57650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sz w:val="16"/>
          <w:szCs w:val="16"/>
        </w:rPr>
        <w:t xml:space="preserve">   </w:t>
      </w:r>
    </w:p>
    <w:p>
      <w:pPr>
        <w:pStyle w:val="Normal"/>
        <w:spacing w:before="0" w:after="0"/>
        <w:ind w:firstLine="720"/>
        <w:jc w:val="left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นายวินัย  ครุวรรณพัฒน์  ผู้ว่าราชการจังหวัดนราธิวาส เป็นประธานมอบรางวัล คนดีศรีนรา ประจำปี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2552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ณ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ห้องประชุมศาลากลางจังหวัดนราธิวาส อำเภอเมือง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 จังหวัดนราธิวาส เมื่อเวลา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09.30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น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วันนี้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(4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มิ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ย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.52)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โดยมีผู้เข้ารับรางวัลทั้งสิ้น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295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คน จาก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13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อำเภอ ของจังหวัดนราธิวาส   </w:t>
      </w:r>
    </w:p>
    <w:p>
      <w:pPr>
        <w:pStyle w:val="Normal"/>
        <w:spacing w:before="0" w:after="0"/>
        <w:ind w:firstLine="720"/>
        <w:jc w:val="left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ผู้ว่าราชการจังหวัดนราธิวาส  กล่าวว่า การมอบรางวัล คนดีศรีนรา เป็นการสร้างจิตสำนึกในด้านความรักชาติ  ศาสนา พระมหากษัตริย์ เป็นการยกย่องและเป็นกำลังใจแก่บุคคลที่กระทำความดี  เพื่อเป็นแบบอย่างที่ดีแก่ผู้อื่นในการปฏิบัติตาม และ เป็นอีกแนวทางหนึ่งในการแก้ไขปัญหาความไม่สงบในพื้นที่  </w:t>
      </w:r>
    </w:p>
    <w:p>
      <w:pPr>
        <w:pStyle w:val="Normal"/>
        <w:spacing w:before="0" w:after="0"/>
        <w:ind w:firstLine="720"/>
        <w:jc w:val="left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7:00Z</dcterms:created>
  <dc:creator>CrazyToon</dc:creator>
  <dc:description/>
  <cp:keywords/>
  <dc:language>en-US</dc:language>
  <cp:lastModifiedBy>ZURAYA</cp:lastModifiedBy>
  <cp:lastPrinted>2009-06-04T14:56:00Z</cp:lastPrinted>
  <dcterms:modified xsi:type="dcterms:W3CDTF">2009-06-04T08:17:00Z</dcterms:modified>
  <cp:revision>2</cp:revision>
  <dc:subject/>
  <dc:title> </dc:title>
</cp:coreProperties>
</file>