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047140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spacing w:before="0" w:after="240"/>
        <w:jc w:val="left"/>
        <w:rPr/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่อเวล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4.3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 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ิ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ย</w:t>
      </w:r>
      <w:r>
        <w:rPr>
          <w:rFonts w:cs="Angsana News" w:ascii="Angsana News" w:hAnsi="Angsana News"/>
          <w:color w:val="000000"/>
          <w:sz w:val="32"/>
          <w:szCs w:val="32"/>
        </w:rPr>
        <w:t>. 52 )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ี่วัดตันติการาม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นหยงลิมอ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อ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ะแงะ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ราธิวาส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นายวินัย ครุวรรณพัฒน์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ผู้ว่าราชการจังหวัดนราธิวาส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ประธานอัญเชิญพวงมาลาพระราชทานของพระบาทสมเด็จพระเจ้าอยู่หัว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สมเด็จพระนางเจ้าฯพระบรมราชินีนาถ และพระบรมวงศานุวงศ์ วางหน้าหีบศพ นางอัฉชราภรณ์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ทพษร ครูโรงเรียนบ้านดุซงญอ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อ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ะแนะ จ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ราธิวาส ซึ่งเสียชีวิตจากเหตุความไม่สงบเมื่อวั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ิถุนาย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ที่ผ่านม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ซึ่งสร้างความปราบปลื้มแก่ครอบครัวเป็นล้นพ้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             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นายบรรดาศักดิ์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ทพษร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ามีนางอัฉชราภรณ์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กล่าวว่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ตนเองและครอบครัวเทพษรและครอบครัวนวลใยรู้สึกซาบซึ้งในพระมหากรุณาธิคุณเป็นล้นพ้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ซึ่งจะเป็นแรงใจที่จะทำให้คนในครอบครัวดำเนินชีวิตต่อไปในอนาคตหลังจากที่ต้องสูญเสียครั้งใหญ่ที่สุดในชีวิต โดยเหตุการณ์ครั้งนี้ถือเป็นเหตุการณ์ที่บันทอนจิตใจของครอบครัวอย่างมากเพราะไม่เคยสร้างความเดือดร้อนให้กับครอบครัวใคร แต่กลับต้องมาประสบกับเหตุการณ์ร้ายที่ครอบครัวไม่ได้ก่อไว้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             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นางชะด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นวลใย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มารดานางอัฉชราภรณ์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กล่าวว่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ตนเองไม่อยากให้เหตุการณ์เช่นนี้เกิดขึ้นกับครอบครัวใดของให้บุตรสาวเป็นคนสุดท้าย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เพราะทราบถึงความรู้สึกของความสูญเสียเป็นอย่างดีจึงไม่อยากเห็นใครต้องสูญเสียเช่นนี้อีก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3:00Z</dcterms:created>
  <dc:creator>CrazyToon</dc:creator>
  <dc:description/>
  <dc:language>en-US</dc:language>
  <cp:lastModifiedBy>iLLuSioN</cp:lastModifiedBy>
  <cp:lastPrinted>2009-06-05T10:22:00Z</cp:lastPrinted>
  <dcterms:modified xsi:type="dcterms:W3CDTF">2009-06-05T10:53:00Z</dcterms:modified>
  <cp:revision>2</cp:revision>
  <dc:subject/>
  <dc:title>  </dc:title>
</cp:coreProperties>
</file>