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305767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ศุภวริช  เพรชกาฬ  นายอำเภอยี่ง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ประธานพิธีละหมาดฮายัดและแสดงพลังมวลชนประณามการกระทำของคนร้ายที่ก่อเหตุกราดยิงเจ้าหน้าที่ 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ปฏิบัติงาน</w:t>
      </w:r>
      <w:r>
        <w:rPr>
          <w:rFonts w:ascii="Angsana New" w:hAnsi="Angsana New"/>
          <w:sz w:val="32"/>
          <w:sz w:val="32"/>
          <w:szCs w:val="32"/>
        </w:rPr>
        <w:t>ได้รับบาดเจ็บ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ascii="Angsana New" w:hAnsi="Angsana New"/>
          <w:sz w:val="32"/>
          <w:sz w:val="32"/>
          <w:szCs w:val="32"/>
        </w:rPr>
        <w:t xml:space="preserve">เสียชีว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ย และได้เกิดเหตุรถกระบะระเบิดทำให้ประชาชนผู้บริสุทธิ์เสียชีวิต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บาดเจ็บอีก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ในพื้นที่เขตเทศบาลยี่งอ จังหวัดนราธิวาส เมื่อวันที่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ที่ผ่านมา โดยกล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พลังมวลชนได้รวมตัวเมื่อเวลา</w:t>
      </w:r>
      <w:r>
        <w:rPr>
          <w:rFonts w:cs="Angsana New" w:ascii="Angsana New" w:hAnsi="Angsana New"/>
          <w:sz w:val="32"/>
          <w:szCs w:val="32"/>
        </w:rPr>
        <w:t>14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sz w:val="32"/>
          <w:szCs w:val="32"/>
        </w:rPr>
        <w:t>(7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52) </w:t>
      </w:r>
      <w:r>
        <w:rPr>
          <w:rFonts w:ascii="Angsana New" w:hAnsi="Angsana New"/>
          <w:sz w:val="32"/>
          <w:sz w:val="32"/>
          <w:szCs w:val="32"/>
        </w:rPr>
        <w:t xml:space="preserve">ที่หอประชุมอเนกประสงค์อำเภอยี่งอ กว่า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หมู่บ้านในพื้นที่อำเภอยี่งอ</w:t>
      </w:r>
    </w:p>
    <w:p>
      <w:pPr>
        <w:pStyle w:val="Normal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ายอำเภอยี่งอ  กล่าว่า ขอขอบคุณทุกพลังมวลชนที่ร่วมกันประณามการกระทำของคนร้ายซึ่งการกระทำเช่นนี้ผิดหลักของศาสนาอิสลามและขอให้ทุกคนในพื้นที่ร่วมกันสอดส่องดูแลและให้ความร่วมมือกับเจ้าหน้าที่เพื่อให้ความงบสุขกลับคืนมาโดยเร็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p>
      <w:pPr>
        <w:pStyle w:val="Normal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p>
      <w:pPr>
        <w:pStyle w:val="Normal"/>
        <w:spacing w:before="0" w:after="240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1:00Z</dcterms:created>
  <dc:creator>CrazyToon</dc:creator>
  <dc:description/>
  <dc:language>en-US</dc:language>
  <cp:lastModifiedBy>WincoolV5</cp:lastModifiedBy>
  <cp:lastPrinted>2009-06-05T10:22:00Z</cp:lastPrinted>
  <dcterms:modified xsi:type="dcterms:W3CDTF">2009-06-08T09:01:00Z</dcterms:modified>
  <cp:revision>3</cp:revision>
  <dc:subject/>
  <dc:title>  </dc:title>
</cp:coreProperties>
</file>