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142164963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38345" cy="398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5pt;height:31.35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16"/>
          <w:szCs w:val="16"/>
        </w:rPr>
        <w:t xml:space="preserve">   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ยวินัย  ครุวรรณพัฒน์  ผู้ว่าราชการจังหวัดนราธิวาส เป็นประธานเปิดกิจกรรมการเยียวยาและปรับเปลี่ยนกระบวนทัศน์ ของผู้ผ่านโรงเรียนการเมือง รุ่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ระจำปี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>โดย จัดขึ้น ณ ห้องประชุมสวนอาหารริมน้ำ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นราธิวาส เมื่อเวลา </w:t>
      </w:r>
      <w:r>
        <w:rPr>
          <w:rFonts w:cs="Angsana New" w:ascii="Angsana New" w:hAnsi="Angsana New"/>
          <w:sz w:val="32"/>
          <w:szCs w:val="32"/>
        </w:rPr>
        <w:t xml:space="preserve">09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ันนี้ </w:t>
      </w:r>
      <w:r>
        <w:rPr>
          <w:rFonts w:cs="Angsana New" w:ascii="Angsana New" w:hAnsi="Angsana New"/>
          <w:sz w:val="32"/>
          <w:szCs w:val="32"/>
        </w:rPr>
        <w:t xml:space="preserve">(8 </w:t>
      </w:r>
      <w:r>
        <w:rPr>
          <w:rFonts w:ascii="Angsana New" w:hAnsi="Angsana New"/>
          <w:sz w:val="32"/>
          <w:sz w:val="32"/>
          <w:szCs w:val="32"/>
        </w:rPr>
        <w:t>มิ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52) </w:t>
      </w:r>
      <w:r>
        <w:rPr>
          <w:rFonts w:ascii="Angsana New" w:hAnsi="Angsana New"/>
          <w:sz w:val="32"/>
          <w:sz w:val="32"/>
          <w:szCs w:val="32"/>
        </w:rPr>
        <w:t xml:space="preserve">ซึ่งมีผู้เข้าร่วมกิจกรรมรุ่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จำนวนทั้งสิ้น </w:t>
      </w:r>
      <w:r>
        <w:rPr>
          <w:rFonts w:cs="Angsana New" w:ascii="Angsana New" w:hAnsi="Angsana New"/>
          <w:sz w:val="32"/>
          <w:szCs w:val="32"/>
        </w:rPr>
        <w:t xml:space="preserve">110 </w:t>
      </w:r>
      <w:r>
        <w:rPr>
          <w:rFonts w:ascii="Angsana New" w:hAnsi="Angsana New"/>
          <w:sz w:val="32"/>
          <w:sz w:val="32"/>
          <w:szCs w:val="32"/>
        </w:rPr>
        <w:t>คน จากอำเภอ สุไหงปาดี  สุไหงโกลก  รือเสาะ  เจาะไอร้อง  ระแงะ  ตากใบ  บาเจาะ   จะแนะ และอำเภอศรีสาคร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ราธิวาส   กิจกรรมที่จัดขึ้นนี้ เพื่อให้ทุกคนได้เข้ามามีส่วนร่วมในการแก้ปัญหาจังหวัดชายแดนภาคใต้ ได้รับความรู้ ความเข้าใจ ในทิศทางและเป้าหมายแนวทางการมีส่วนร่วมในการแก้ไขปัญหาที่ถูกต้องตรงกัน มุ่งหวังให้เกิดผลสัมฤทธิ์ที่ดีในการช่วยเหลือแก้ไขเกี่ยวกับปัญหาการไม่ได้รับความเป็นธรรมที่เกิดขึ้นในพื้นที่  รวมถึงการเสนอการให้โอกาสในทางเศรษฐกิจและสังคมเพื่อปรับปรุงยกระดับและพัฒนาคุณภาพชีวิตของกลุ่มผู้ผ่านโรงเรียนการเมืองให้ดียิ่งขึ้น</w:t>
      </w:r>
    </w:p>
    <w:p>
      <w:pPr>
        <w:pStyle w:val="Normal"/>
        <w:spacing w:before="0" w:after="0"/>
        <w:ind w:firstLine="720"/>
        <w:rPr>
          <w:rFonts w:ascii="Angsana New" w:hAnsi="Angsana New" w:cs="Angsana News;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ว่าราชการจังหวัดนราธิวาส ได้ให้โอวาท แก่ผู้เข้าร่วมอบรม ด้วยว่า ผู้เข้ารับฝึกอบรมทุกคนต้องประพฤติปฏิบัติตนเป็นคนดี ร่วมมือกับทางราชการในการแก้ไขปัญหาที่เกิดขึ้น  สร้างความรักความสามัคคี  พัฒนาตนเองและสังคม ใช้ความอดทน ใช้เหตุผล เปิดใจกว้าง  และสามารถนำไปปฏิบัติ ถ่ายทอดไปสู่สังคมในทางที่ดี ร่วมกันสร้างความสงบสุขให้เกิดขึ้นโดยเร็ว</w:t>
      </w:r>
    </w:p>
    <w:p>
      <w:pPr>
        <w:pStyle w:val="Normal"/>
        <w:rPr>
          <w:rFonts w:ascii="Angsana News;Angsana New" w:hAnsi="Angsana News;Angsana New" w:cs="Angsana News;Angsana New"/>
          <w:sz w:val="36"/>
          <w:szCs w:val="36"/>
        </w:rPr>
      </w:pPr>
      <w:r>
        <w:rPr>
          <w:rFonts w:cs="Angsana News;Angsana New" w:ascii="Angsana News;Angsana New" w:hAnsi="Angsana News;Angsana New"/>
          <w:sz w:val="36"/>
          <w:szCs w:val="36"/>
        </w:rPr>
      </w:r>
    </w:p>
    <w:p>
      <w:pPr>
        <w:pStyle w:val="Normal"/>
        <w:spacing w:before="0" w:after="240"/>
        <w:rPr>
          <w:rFonts w:ascii="Angsana News;Angsana New" w:hAnsi="Angsana News;Angsana New" w:cs="Angsana News;Angsana New"/>
          <w:sz w:val="36"/>
          <w:szCs w:val="36"/>
        </w:rPr>
      </w:pPr>
      <w:r>
        <w:rPr>
          <w:rFonts w:cs="Angsana News;Angsana New" w:ascii="Angsana News;Angsana New" w:hAnsi="Angsana News;Angsana New"/>
          <w:sz w:val="36"/>
          <w:szCs w:val="36"/>
        </w:rPr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 News">
    <w:altName w:val="Angsana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9:21:00Z</dcterms:created>
  <dc:creator>CrazyToon</dc:creator>
  <dc:description/>
  <dc:language>en-US</dc:language>
  <cp:lastModifiedBy>WincoolV5</cp:lastModifiedBy>
  <cp:lastPrinted>2009-06-05T10:22:00Z</cp:lastPrinted>
  <dcterms:modified xsi:type="dcterms:W3CDTF">2009-06-08T09:21:00Z</dcterms:modified>
  <cp:revision>4</cp:revision>
  <dc:subject/>
  <dc:title>  </dc:title>
</cp:coreProperties>
</file>