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Angsana New"/>
          <w:sz w:val="36"/>
          <w:szCs w:val="36"/>
        </w:rPr>
        <w:tab/>
      </w:r>
      <w:r>
        <w:rPr>
          <w:rFonts w:cs="Verdana" w:ascii="Verdana" w:hAnsi="Verdana"/>
          <w:b/>
          <w:bCs/>
          <w:sz w:val="44"/>
          <w:szCs w:val="44"/>
        </w:rPr>
        <w:drawing>
          <wp:inline distT="0" distB="0" distL="0" distR="0">
            <wp:extent cx="1486535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44"/>
          <w:szCs w:val="44"/>
        </w:rPr>
        <w:t xml:space="preserve">     </w:t>
      </w:r>
      <w:r>
        <w:rPr>
          <w:rFonts w:ascii="Verdana" w:hAnsi="Verdana" w:cs="Verdana"/>
          <w:b/>
          <w:b/>
          <w:bCs/>
          <w:sz w:val="44"/>
          <w:sz w:val="44"/>
          <w:szCs w:val="44"/>
        </w:rPr>
        <w:t>ข่าวสงขล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ascii="Verdana" w:hAnsi="Verdana" w:cs="Verdana"/>
        </w:rPr>
        <w:t>สำนักงานประชาสัมพันธ์จังหวัดสงขลา โทร</w:t>
      </w:r>
      <w:r>
        <w:rPr>
          <w:rFonts w:cs="Verdana" w:ascii="Verdana" w:hAnsi="Verdana"/>
        </w:rPr>
        <w:t>. 074-322105/ 312851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Verdana" w:hAnsi="Verdana" w:cs="Verdana"/>
          <w:b/>
          <w:b/>
          <w:bCs/>
          <w:spacing w:val="-8"/>
          <w:sz w:val="32"/>
          <w:sz w:val="32"/>
          <w:szCs w:val="32"/>
          <w:u w:val="single"/>
        </w:rPr>
        <w:t>โรงเรียนกิจการพลเรือน  กรมกิจการพลเรือนทหารบก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Verdana" w:hAnsi="Verdana" w:cs="Verdana"/>
          <w:b/>
          <w:b/>
          <w:bCs/>
          <w:spacing w:val="-8"/>
          <w:sz w:val="32"/>
          <w:sz w:val="32"/>
          <w:szCs w:val="32"/>
          <w:u w:val="single"/>
        </w:rPr>
        <w:t xml:space="preserve"> กองทัพบก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</w:rPr>
        <w:t xml:space="preserve"> จัดอบรมหลักสูตร พัฒนาสัมพันธ์ระดับผู้บริหารจังหวัดชายแดนภาคใต้ รุ่นที่ ๕  เสริมสร้างความสามัคคี ความรู้  ความเข้าใจ  แลกเปลี่ยนทัศนคติและความคิดเห็นซึ่งกันและกัน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 xml:space="preserve">โรงเรียนกิจการพลเรือน กรมกิจการพลเรือนทหารบก เปิดการศึกษาหลักสูตรพัฒนาสัมพันธ์ระดับผู้บริหารขึ้น ตั้งแต่ปี  ๒๕๓๗  จนถึงปัจจุบัน รวม ๑๖ รุ่น  และหลักสูตรพัฒนาสัมพันธ์ระดับผู้บริหาร จังหวัดชายแดนภาคใต้ จำนวน  ๔  รุ่น  วัตถุประสงค์ เพื่อให้ผู้เข้ารับการศึกษาทั้งจาก  ภาครัฐ และเอกชน ได้มีโอกาสพบปะ แลกเปลี่ยนความรู้ ความคิดเห็น ทัศนคติ และประสบการณ์ต่าง ๆ ซึ่งจะทำให้แต่ละฝ่าย มีโลกทัศน์กว้างขวางยิ่งขึ้น    และสามารถทำงานประสานสอดคล้องกันได้อย่างมีประสิทธิภาพ     รวมทั้งเพื่อใช้กระบวนการทางการศึกษาก่อให้เกิดความเป็นเพื่อน  มีความรัก ความสามัคคี เกิดพลังในการรวมกลุ่มผลักดันให้เกิดสิ่งดีงามต่อสังคม    และประเทศชาติ ทั้งในปัจจุบัน และอนาคต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 xml:space="preserve">วันนี้ </w:t>
      </w:r>
      <w:r>
        <w:rPr>
          <w:rFonts w:cs="Verdana" w:ascii="Verdana" w:hAnsi="Verdana"/>
        </w:rPr>
        <w:t xml:space="preserve">( </w:t>
      </w:r>
      <w:r>
        <w:rPr>
          <w:rFonts w:ascii="Verdana" w:hAnsi="Verdana" w:cs="Verdana"/>
        </w:rPr>
        <w:t>๙ มิ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ย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 xml:space="preserve">๒๕๕๒ </w:t>
      </w:r>
      <w:r>
        <w:rPr>
          <w:rFonts w:cs="Verdana" w:ascii="Verdana" w:hAnsi="Verdana"/>
        </w:rPr>
        <w:t xml:space="preserve">)  </w:t>
      </w:r>
      <w:r>
        <w:rPr>
          <w:rFonts w:ascii="Verdana" w:hAnsi="Verdana" w:cs="Verdana"/>
        </w:rPr>
        <w:t xml:space="preserve">เวลา  ๑๐๐๐  นาฬิกา  เจ้ากรมกิจการพลเรือนทหารบก 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พลตรี สุรศักดิ์  กาญจนรัตน์</w:t>
      </w:r>
      <w:r>
        <w:rPr>
          <w:rFonts w:cs="Verdana" w:ascii="Verdana" w:hAnsi="Verdana"/>
        </w:rPr>
        <w:t xml:space="preserve">) </w:t>
      </w:r>
      <w:r>
        <w:rPr>
          <w:rFonts w:ascii="Verdana" w:hAnsi="Verdana" w:cs="Verdana"/>
        </w:rPr>
        <w:t xml:space="preserve">เป็นประธานในพิธีเปิดการอบรมหลักสูตรพัฒนาสัมพันธ์ระดับผู้บริหาร  จังหวัดชายแดนภาคใต้  รุ่นที่  ๕  ณ  ห้องสมิหลา ๒  โรงแรม บีพี สมิหลา บีช  จังหวัดสงขลา    หลักสูตรพัฒนาสัมพันธ์ระดับผู้บริหารจังหวัดชายแดนภาคใต้ มีระยะเวลาการศึกษา ๓ สัปดาห์   สัปดาห์ละ  ๓ วัน ตั้งแต่วันที่ ๙ </w:t>
      </w:r>
      <w:r>
        <w:rPr>
          <w:rFonts w:cs="Verdana" w:ascii="Verdana" w:hAnsi="Verdana"/>
        </w:rPr>
        <w:t xml:space="preserve">--  </w:t>
      </w:r>
      <w:r>
        <w:rPr>
          <w:rFonts w:ascii="Verdana" w:hAnsi="Verdana" w:cs="Verdana"/>
        </w:rPr>
        <w:t xml:space="preserve">๒๕   มิถุนายน  ๒๕๕๒  </w:t>
      </w:r>
      <w:r>
        <w:rPr>
          <w:rFonts w:ascii="Verdana" w:hAnsi="Verdana" w:cs="Verdana"/>
          <w:spacing w:val="-6"/>
        </w:rPr>
        <w:t xml:space="preserve">ซึ่งมีผู้เข้ารับการศึกษา จำนวน ๖๗ คน   </w:t>
      </w:r>
      <w:r>
        <w:rPr>
          <w:rFonts w:ascii="Verdana" w:hAnsi="Verdana" w:cs="Verdana"/>
        </w:rPr>
        <w:t>ประกอบด้วย ข้าราชการทหาร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ตำรวจ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พลเรือน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ผู้นำศาสนา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พนักงานรัฐวิสาหกิจ และผู้บริหารจากภาคธุรกิจเอกชน การจัดการศึกษามุ่งเน้นให้ผู้เข้ารับการศึกษามีการทำกิจกรรมร่วมกันและมีส่วนร่วมในการศึกษามากที่สุด จึงจัดให้มีการแลกเปลี่ยนความ</w:t>
      </w:r>
      <w:r>
        <w:rPr>
          <w:rFonts w:ascii="Verdana" w:hAnsi="Verdana" w:cs="Verdana"/>
          <w:spacing w:val="-6"/>
        </w:rPr>
        <w:t>คิดเห็นกับวิทยากรผู้ทรงคุณวุฒิในรูปแบบ การเสวนาและการ</w:t>
      </w:r>
      <w:r>
        <w:rPr>
          <w:rFonts w:ascii="Verdana" w:hAnsi="Verdana" w:cs="Verdana"/>
        </w:rPr>
        <w:t>สัมมนา  โดยเชิญผู้ทรงคุณวุฒิ จากหน่วยงาน</w:t>
      </w:r>
      <w:r>
        <w:rPr>
          <w:rFonts w:ascii="Verdana" w:hAnsi="Verdana" w:cs="Verdana"/>
          <w:spacing w:val="-12"/>
        </w:rPr>
        <w:t>ของภาครัฐ   และเอกชน เป็นวิทยากร นอกจากนี้มีการทัศน</w:t>
      </w:r>
      <w:r>
        <w:rPr>
          <w:rFonts w:ascii="Verdana" w:hAnsi="Verdana" w:cs="Verdana"/>
        </w:rPr>
        <w:t xml:space="preserve">ศึกษาทัพเรือภาคที่ ๒  ฐานทัพเรือสงขลา และโรงไฟฟ้าจะนะ จังหวัดสงขลา รวมทั้งจัดกิจกรรมเพื่อสาธารณประโยชน์ด้วย </w:t>
      </w:r>
      <w:r>
        <w:rPr>
          <w:rFonts w:cs="Verdana" w:ascii="Verdana" w:hAnsi="Verdana"/>
          <w:spacing w:val="6"/>
        </w:rPr>
        <w:tab/>
      </w:r>
      <w:r>
        <w:rPr>
          <w:rFonts w:ascii="Verdana" w:hAnsi="Verdana" w:cs="Verdana"/>
          <w:spacing w:val="6"/>
        </w:rPr>
        <w:t>หลักสูตรพัฒนาสัมพันธ์ระดับผู้บริหาร เป็นหลักสูตรที่มีความสำคัญ   มีความมุ่งหมายที่จะเสริมสร้าง ความรัก ความเข้าใจ ความสามัคคีกลมเกลียว ให้กับบุคคล ซึ่งเป็นผู้บริหารของหน่วยงานต่างๆทั้งภาครัฐและเอกชน   อันจะนำไปสู่ความร่วมมือ ร่วมใจกัน  ใช้ศักยภาพของหน่วยงานต่างๆ ให้เกิดประโยชน์สูงสุดต่อประเทศชาติ</w:t>
      </w:r>
      <w:r>
        <w:rPr>
          <w:rFonts w:ascii="Verdana" w:hAnsi="Verdana" w:cs="Verdana"/>
        </w:rPr>
        <w:t xml:space="preserve">และประชาช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ascii="Verdana" w:hAnsi="Verdana" w:cs="Verdana"/>
        </w:rPr>
        <w:t>นายจักรวุธ ปุนวามะระ  ส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ปชส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สงขลา  รายงานข่าว</w:t>
      </w:r>
    </w:p>
    <w:p>
      <w:pPr>
        <w:pStyle w:val="Normal"/>
        <w:rPr>
          <w:rFonts w:ascii="Verdana" w:hAnsi="Verdana" w:cs="Angsana New"/>
        </w:rPr>
      </w:pPr>
      <w:r>
        <w:rPr>
          <w:rFonts w:cs="Angsana New" w:ascii="Verdana" w:hAnsi="Verdan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2:00Z</dcterms:created>
  <dc:creator>Province</dc:creator>
  <dc:description/>
  <cp:keywords/>
  <dc:language>en-US</dc:language>
  <cp:lastModifiedBy>USER</cp:lastModifiedBy>
  <dcterms:modified xsi:type="dcterms:W3CDTF">2009-06-09T04:50:00Z</dcterms:modified>
  <cp:revision>6</cp:revision>
  <dc:subject/>
  <dc:title/>
</cp:coreProperties>
</file>