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drawing>
          <wp:inline distT="0" distB="0" distL="0" distR="0">
            <wp:extent cx="1486535" cy="1143635"/>
            <wp:effectExtent l="0" t="0" r="0" b="0"/>
            <wp:docPr id="1" name="Copy of bc7f41513f5944227ae9bd9c21d44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bc7f41513f5944227ae9bd9c21d44d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          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ข่าว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ำนักงานประชาสัมพันธ์จังหวัดสงขลา โทร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074-322105/ 312851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สงขลา เสนอชื่อเยาวชน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เข้ารับการคัดเลือกเป็นเด็กดีเด่น สภาสังคมสงเคราะ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พิจารณาคัดเลือกเด็กและเยาวชนดีเด่นประจำจังหวัดสงขลา ประชุมพิจารณาคัดเลือกเยาวชนดีเด่นประจำจังหวัดสงขลา  เพื่อเสนอชื่อเข้ารับการคัดเลือกเป็นเด็กดีเด่น สภาสังคมสงเคราะห์ เมื่อเวลา </w:t>
      </w:r>
      <w:r>
        <w:rPr>
          <w:rFonts w:cs="Angsana New" w:ascii="Angsana New" w:hAnsi="Angsana New"/>
          <w:sz w:val="32"/>
          <w:szCs w:val="32"/>
        </w:rPr>
        <w:t xml:space="preserve">1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ascii="Angsana New" w:hAnsi="Angsana New"/>
          <w:sz w:val="32"/>
          <w:sz w:val="32"/>
          <w:szCs w:val="32"/>
        </w:rPr>
        <w:t>ถุน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ที่ห้องประชุม สำนักงานพัฒนาสังคมและความมั่นคงของมนุษย์จังหวัดสงขลา นายเมธี ณ นคร รองผู้ว่าราชการจังหวัดสงขลา เป็นประธานในการพิจารณ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ัดเลือกเยาวชนดีเด่น ประจำจังหวัดสงขลาครั้งนี้  มีหน่วยงานส่งเยาวชนเข้ารับการคัดเลือก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 ประกอบด้วย   </w:t>
      </w:r>
      <w:r>
        <w:rPr>
          <w:rFonts w:cs="Angsana New" w:ascii="Angsana New" w:hAnsi="Angsana New"/>
          <w:sz w:val="32"/>
          <w:szCs w:val="32"/>
        </w:rPr>
        <w:t xml:space="preserve">1.)  </w:t>
      </w:r>
      <w:r>
        <w:rPr>
          <w:rFonts w:ascii="Angsana New" w:hAnsi="Angsana New"/>
          <w:sz w:val="32"/>
          <w:sz w:val="32"/>
          <w:szCs w:val="32"/>
        </w:rPr>
        <w:t>นายเทียนชัย สังขพันธ์  นักศึกษา ปวช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อาชีวศึกษาสงขลา    </w:t>
      </w:r>
      <w:r>
        <w:rPr>
          <w:rFonts w:cs="Angsana New" w:ascii="Angsana New" w:hAnsi="Angsana New"/>
          <w:sz w:val="32"/>
          <w:szCs w:val="32"/>
        </w:rPr>
        <w:t xml:space="preserve">2. ) </w:t>
      </w:r>
      <w:r>
        <w:rPr>
          <w:rFonts w:ascii="Angsana New" w:hAnsi="Angsana New"/>
          <w:sz w:val="32"/>
          <w:sz w:val="32"/>
          <w:szCs w:val="32"/>
        </w:rPr>
        <w:t xml:space="preserve">นายอันนุวา อิสอ  นักศึกษา ชั้นปี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ทักษิณ    </w:t>
      </w:r>
      <w:r>
        <w:rPr>
          <w:rFonts w:cs="Angsana New" w:ascii="Angsana New" w:hAnsi="Angsana New"/>
          <w:sz w:val="32"/>
          <w:szCs w:val="32"/>
        </w:rPr>
        <w:t xml:space="preserve">3.) </w:t>
      </w:r>
      <w:r>
        <w:rPr>
          <w:rFonts w:ascii="Angsana New" w:hAnsi="Angsana New"/>
          <w:sz w:val="32"/>
          <w:sz w:val="32"/>
          <w:szCs w:val="32"/>
        </w:rPr>
        <w:t xml:space="preserve">นายอนุสรณ์  นุ้ยเลิศ  นักเรียนชั้นมัธยมศึกษาตอนปลาย ศูนย์การศึกษานอกระบบและการศึกษาตามอัธยาศัย  อำเภอคลองหอยโข่ง  </w:t>
      </w:r>
      <w:r>
        <w:rPr>
          <w:rFonts w:cs="Angsana New" w:ascii="Angsana New" w:hAnsi="Angsana New"/>
          <w:sz w:val="32"/>
          <w:szCs w:val="32"/>
        </w:rPr>
        <w:t xml:space="preserve">4. ) </w:t>
      </w:r>
      <w:r>
        <w:rPr>
          <w:rFonts w:ascii="Angsana New" w:hAnsi="Angsana New"/>
          <w:sz w:val="32"/>
          <w:sz w:val="32"/>
          <w:szCs w:val="32"/>
        </w:rPr>
        <w:t xml:space="preserve">นายทศพล ชูทอง  นักศึกษาชั้นปี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เทคโนโลยีราชมงคลศรีวิชัย  </w:t>
      </w:r>
      <w:r>
        <w:rPr>
          <w:rFonts w:cs="Angsana New" w:ascii="Angsana New" w:hAnsi="Angsana New"/>
          <w:sz w:val="32"/>
          <w:szCs w:val="32"/>
        </w:rPr>
        <w:t xml:space="preserve">5.)  </w:t>
      </w:r>
      <w:r>
        <w:rPr>
          <w:rFonts w:ascii="Angsana New" w:hAnsi="Angsana New"/>
          <w:sz w:val="32"/>
          <w:sz w:val="32"/>
          <w:szCs w:val="32"/>
        </w:rPr>
        <w:t xml:space="preserve">นางสาวสุพร จงปรีชาหาญ 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โรงเรียนสะเดาขรรค์ชัยกัมพลานนท์อนุสรณ์  อำเภอสะเดา โดยคณะกรรมการพิจารณาคัดเลือกเยาวชนดีเด่นจังหวัดสงขลา ได้พิจารณาคัดเลือกให้ นายเทียนชัย สังขพันธ์ และนางสาวสุพร จงปรีชาหาญ เป็นเยาวชนดีเด่น ประจำจังหวัดสงขลา เข้ารับการคัดเลือกเยาวชนดีเด่น สภาสังคมสงเคราะห์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---------------------------------------------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จักรวุธ ปุนวามะระ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ช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ขลา รายงานข่า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0:00Z</dcterms:created>
  <dc:creator>Province</dc:creator>
  <dc:description/>
  <cp:keywords/>
  <dc:language>en-US</dc:language>
  <cp:lastModifiedBy>Province</cp:lastModifiedBy>
  <dcterms:modified xsi:type="dcterms:W3CDTF">2009-06-10T03:45:00Z</dcterms:modified>
  <cp:revision>2</cp:revision>
  <dc:subject/>
  <dc:title>                     ข่าวสงขลา</dc:title>
</cp:coreProperties>
</file>