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832309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3"/>
            </w:tblGrid>
            <w:tr>
              <w:trPr/>
              <w:tc>
                <w:tcPr>
                  <w:tcW w:w="9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3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                ( 11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ิ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52 )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พล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ท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อดุลย์  แสงสิงแก้ว  ผู้ช่วยผู้บัญชาการตำรวจแห่งชาติ พร้อมคณะลงพื้นที่ตรวจสอบข้อเท็จจริงกรณีคนร้ายใช้อาวุธสงครามกราดยิงใส่ชาวบ้านกำลังละหมาดภายในมัสยิดบ้านไอปาแย อ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จาะไอร้อง จ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นราธิวาส  เป็นเหตุให้ชาวบ้านเสียชีวิต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คนและบาดเจ็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คน โดยได้สอบถามข้อเท็จจริงจากกลุ่มชาวบ้านในพื้นที่และจากเจ้าหน้าที่ตำรวจชุดสืบสวนสอบสวนคดีดังกล่าว  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           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พล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ท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อดุลย์  แสงสิงแก้ว  ผู้ช่วยผู้บัญชาการตำรวจแห่งชาติกล่าวถึงการช่วยเหลือเยียวยาผู้ได้รับผละทบจากสถานการณ์ความไม่สงบในพื้นที่ว่า  ทางสำนักงานตำรวจแห่งชาติจะให้ความช่วยเหลือเรื่องทุนการศึกษาให้กับทายาทของผู้เสียชีวิตรวมถึงจะดำเนินการหาอาชีพให้กับผู้ที่ได้รับบาดเจ็บที่ไม่สามารถทำงานหนักได้ทั้งการให้เงินทุนในการประกองอาชีพเกษตรกร เลี้ยงสัตว์ และปลูกพักสวนครัว  ทั้งนี้จะดำเนินการควบคู่ไปกับการช่วยเหลือของจังหวัดเพื่อให้ความช่วยเหลือครอบคลุมในทุกด้าน          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ส่วนการติดตามคดีนั้น  ผู้ช่วยผู้บัญชาการตำรวจแห่งชาติกล่าวว่า ทางสำนักงานตำรวจแห่ชาติได้ตั้งคณะสืบสวนสอบสวนกลางขึ้นมาเพื่อเร่งสะสางคดีที่เกิดข้น โดยมีผู้บัญชาการศูนย์ปฏิบัติการพิเศษส่วนหน้า จ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ยะลา เป็นผู้รับผิดชอบ ซึ่งขณะนี้มีการดำเนินการไปบ้างแล้วบางส่วนและหากระชาชนในพื้นที่มีเบาะแสด้านแวดล้อม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พิ่มเติมสามารถแจ้งกับเจ้าห้าที่เพื่อให้ติดตามจับกุมกลุ่มคนร้ายที่ก่อเหตุได้เร็วขึ้น</w:t>
                  </w:r>
                </w:p>
              </w:tc>
            </w:tr>
            <w:tr>
              <w:trPr/>
              <w:tc>
                <w:tcPr>
                  <w:tcW w:w="9333" w:type="dxa"/>
                  <w:tcBorders>
                    <w:bottom w:val="dash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ngsana New" w:hAnsi="Angsana New" w:eastAsia="Times New Roman" w:cs="Angsana New"/>
                      <w:sz w:val="28"/>
                      <w:szCs w:val="20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p>
      <w:pPr>
        <w:pStyle w:val="Normal"/>
        <w:spacing w:before="0" w:after="240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6:00Z</dcterms:created>
  <dc:creator>CrazyToon</dc:creator>
  <dc:description/>
  <cp:keywords/>
  <dc:language>en-US</dc:language>
  <cp:lastModifiedBy>pp</cp:lastModifiedBy>
  <cp:lastPrinted>2009-06-08T16:27:00Z</cp:lastPrinted>
  <dcterms:modified xsi:type="dcterms:W3CDTF">2009-06-12T13:26:00Z</dcterms:modified>
  <cp:revision>2</cp:revision>
  <dc:subject/>
  <dc:title>  </dc:title>
</cp:coreProperties>
</file>