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6738913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entury Gothic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966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23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 ) </w:t>
      </w:r>
      <w:r>
        <w:rPr>
          <w:rFonts w:ascii="Angsana New" w:hAnsi="Angsana New"/>
          <w:sz w:val="32"/>
          <w:sz w:val="32"/>
          <w:szCs w:val="32"/>
        </w:rPr>
        <w:t xml:space="preserve">ผู้สื่อข่าวรายงานบรรยากาศในพื้นที่เขตเทศบาลเมืองนราธิวาส  ใน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ี่มีการจำหน่ายไปรษณีย์บัตรโหวตชื่อลูกแพนด้า  โดยมีกลุ่มนักเรียน นักศึกษาเข้ามาหาซื้อกันตั้งแต่ช่วงเช้า ซึ่งทางพนักงานไปรษณีย์เผยได้จำหน่ายแล้วกว่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จากที่ได้รับโครต้าไว้ </w:t>
      </w:r>
      <w:r>
        <w:rPr>
          <w:rFonts w:cs="Angsana New" w:ascii="Angsana New" w:hAnsi="Angsana New"/>
          <w:sz w:val="32"/>
          <w:szCs w:val="32"/>
        </w:rPr>
        <w:t xml:space="preserve">24,000 </w:t>
      </w:r>
      <w:r>
        <w:rPr>
          <w:rFonts w:ascii="Angsana New" w:hAnsi="Angsana New"/>
          <w:sz w:val="32"/>
          <w:sz w:val="32"/>
          <w:szCs w:val="32"/>
        </w:rPr>
        <w:t xml:space="preserve">ฉบับ  ส่วนที่เหลือมีการจัดส่งไปยังไปรษณีย์ตามอำเภอต่างๆ </w:t>
      </w:r>
    </w:p>
    <w:p>
      <w:pPr>
        <w:pStyle w:val="Normal"/>
        <w:tabs>
          <w:tab w:val="clear" w:pos="720"/>
          <w:tab w:val="left" w:pos="966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นางสาววรรณนิตา  เจ๊ะมุ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นผู้หาซื้อไปรษณีย์ทายชื่อแพนด้า กล่าวว่า อยากมาซื้อเพราะจะได้เป็นส่วนหนึ่งในการตั้งชื่อแพนด้าที่เกิดในประเทศไทย  อีกทั้งถือเป็นการร่วมลุ้นรางวัลที่มีจำนวนมากอีก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66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45:00Z</dcterms:created>
  <dc:creator>CrazyToon</dc:creator>
  <dc:description/>
  <cp:keywords/>
  <dc:language>en-US</dc:language>
  <cp:lastModifiedBy>CasperX</cp:lastModifiedBy>
  <cp:lastPrinted>2009-06-04T17:03:00Z</cp:lastPrinted>
  <dcterms:modified xsi:type="dcterms:W3CDTF">2009-06-23T03:45:00Z</dcterms:modified>
  <cp:revision>3</cp:revision>
  <dc:subject/>
  <dc:title>  </dc:title>
</cp:coreProperties>
</file>