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drawing>
          <wp:inline distT="0" distB="0" distL="0" distR="0">
            <wp:extent cx="148653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ทช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ลงพื้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ำหนดชี้แจงหลักเกณฑ์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วิธีการอนุญาตประกอบกิจ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ขั้นตอนการเตรียมการลงทะเบียนแจ้งความประสงค์ประกอบกิจการวิทยุชุมช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หอประชุมนานาชาติเฉลิมพระเกียรติ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ม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หาดใหญ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  </w:t>
      </w:r>
      <w:r>
        <w:rPr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55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</w:rPr>
        <w:t xml:space="preserve">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ุกล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คณะทำงานด้านกิจการวิทยุกระจายเสีย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ณะอนุกรรมการวิทยุกระจายเสียงและวิทยุ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ทำงานด้านกิจการวิทยุกระจายเสียงชุมชน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มีการชี้แจงร่างประกาศคณะกรรมการกิจการโทรคมนา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วิธีการอนุญาตประกอบกิจการบริการชุมชน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ุกระจายเสียง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ร่างมาตรฐานเทคนิคกิจการบริการ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ิทยุกระจายเสียง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ฉบับชั่วค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ี้แจงขั้นตอนการเตรียมการเพื่อลงทะเบียนแจ้งความประสงค์ประกอบกิจการวิทยุชุมชน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ะดวกของผู้ที่เกี่ยวข้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มีการดำเนินการในส่วนกลางและ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ำหนดจัดที่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ในวันพฤหัสบดี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  </w:t>
      </w:r>
      <w:r>
        <w:rPr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552 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ศูนย์การประชุมนานาชาติเฉลิมพระเกียรติ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มหาวิทยาสงขลานครินทร์หาดใหญ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ชู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พระ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กิจการโทรคมนา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ืบ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ด้านกิจการวิทยุกระจายเสียงชุมช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หลักเกณฑ์และวิธีการอนุญาตประกอบกิจการชุมชน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ุกระจายเสียง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รับฟังความคิดเห็นสาธารณะเสร็จสิ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ัจจุบันอยู่ในระหว่างกระบวนการออก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นำไปสู่กระบวนการออกใบอนุญาตและการกำกับดูแลตามที่กฎหมาย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แก้ปัญหาวิทยุชุมชนที่มีมาก่อนที่จะมีกระบวนการออกใบอนุญาตตาม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ด้ว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อนุญาตประกอบกิจการบริการชุมชน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ุกระจายเสียง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ังคับ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มีการกำหนดไว้ในบทเฉพาะกาลให้ผู้ที่ให้บริการวิทยุชุมชนอยู่ก่อนวันที่ประกาศฉบับนี้มีผลบังค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จ้งความประสงค์การดำเนินการวิทยุชุมช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ที่ประกาศนี้มีผลใช้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ผู้แจ้งความประสงค์ดังกล่าวได้รับสิทธิในการทดลองออกอากาศในลักษณะ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ดำเนินการต่อ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2. </w:t>
      </w:r>
      <w:r>
        <w:rPr>
          <w:sz w:val="32"/>
          <w:sz w:val="32"/>
          <w:szCs w:val="32"/>
        </w:rPr>
        <w:t>ยื่นเอกสารเพื่อให้คณะกรรมการพิจารณาออกใบอนุญาตตามประกาศนี้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วันนับแต่วันที่แจ้งความ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3. </w:t>
      </w:r>
      <w:r>
        <w:rPr>
          <w:sz w:val="32"/>
          <w:sz w:val="32"/>
          <w:szCs w:val="32"/>
        </w:rPr>
        <w:t>ดำเนินการขอรับใบ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วิทยุคม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้งสถานีวิทยุคมนาคมาตามกฎหมายว่าด้วยวิทยุคม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แจ้งความ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ชิญผู้ประกอบการวิทยุชุมชนในพื้นที่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รับฟังการชี้แจงร่าง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หลักเกณฑ์และวิธีการอนุญาตประกอบกิจการบริการชุมชนชั่วคราว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ขั้นตอนการลงทะเบ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หอประชุมนานาชาติ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าดใหญ่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ศิริ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ประภากุ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021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9:00Z</dcterms:created>
  <dc:creator>USER</dc:creator>
  <dc:description/>
  <cp:keywords/>
  <dc:language>en-US</dc:language>
  <cp:lastModifiedBy>USER</cp:lastModifiedBy>
  <cp:lastPrinted>2009-06-22T15:38:00Z</cp:lastPrinted>
  <dcterms:modified xsi:type="dcterms:W3CDTF">2009-06-22T08:40:00Z</dcterms:modified>
  <cp:revision>10</cp:revision>
  <dc:subject/>
  <dc:title>                    ข่าวสงขลา</dc:title>
</cp:coreProperties>
</file>