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Tel./Fax : 0-7431-2851,0-7432-1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40"/>
          <w:sz w:val="40"/>
          <w:szCs w:val="40"/>
        </w:rPr>
        <w:t>สคบ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สงขลา จัดอบรม “แนวทางการปฏิบัติงานการคุ้มครองผู้บริโภคระดับท้องถิ่น”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ก่เจ้าหน้าที่องค์กรปกครองส่วนท้องถิ่น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ปลัดหรือนิติกร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 xml:space="preserve">และสมาชิกอาสาสมัครสาธารณสุขประจำหมู่บ้า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อสม</w:t>
      </w:r>
      <w:r>
        <w:rPr>
          <w:rFonts w:cs="Angsana New" w:ascii="Angsana New" w:hAnsi="Angsana New"/>
          <w:sz w:val="40"/>
          <w:szCs w:val="40"/>
        </w:rPr>
        <w:t>.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จินดา   กุลยเทพย์    ประชาสัมพันธ์จังหวัดสงขลา   แจ้งว่า สำนักงานคณะอนุกรรมการคุ้มครองผู้บริโภคประจำจังหวัดสงข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คบ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อบรมโครงการให้ความรู้เกี่ยวกับการคุ้มครองผู้บริโภคแก่เจ้าหน้าที่องค์กรปกครองส่วนท้องถิ่น   และสมาชิกอาสาสมัครสาธารณสุขประจำ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/>
          <w:sz w:val="32"/>
          <w:sz w:val="32"/>
          <w:szCs w:val="32"/>
        </w:rPr>
        <w:t>และได้กำหนดการอบรมเรื่อง “แนวทางการปฏิบัติงานการคุ้มครองผู้บริโภคระดับท้องถิ่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ให้ความรู้กับแนวทางการปฎิบัติงานการคุ้มครองผู้บริโภคในระดับ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ัดหรือนิติก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ให้สมาชิกอาสาสมัครประจำ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ภายในจังหวัดสงขลา ได้มีความรู้  นำความรู้และประสบการณ์ที่ได้รับไปเผยแพร่ให้ประชาชนทราบและสามารถนำไปใช้สิทธิได้อย่างถูกต้องและรวดเร็ว  รวมทั้งสามารถแก้ไขปัญหาให้แก่ผู้บริโภคได้โดยตรงและทันท่วงทีภายภายในภารกิจงานที่ได้รับมอบ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ลุ่มเป้าหมายที่เข้ารับการอบรมในครั้งนี้ ได้แก่ เจ้าหน้าที่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ัดหรือนิติก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สมาชิกอาสาสมัครสาธารณสุขประจำ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 จำนว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คนโดยกำหนดจัดอบรม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ณ ห้องสมิห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รงแรมบีพี สมิหลา บีชรีสอร์ด สงขลา อำเภอเมือง จังหวัด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ช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งขลา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วาสุกรี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ข่าว</w:t>
      </w:r>
    </w:p>
    <w:p>
      <w:pPr>
        <w:pStyle w:val="Normal"/>
        <w:ind w:left="7200"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>มิ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>. 52</w:t>
      </w:r>
    </w:p>
    <w:sectPr>
      <w:type w:val="nextPage"/>
      <w:pgSz w:w="11906" w:h="16838"/>
      <w:pgMar w:left="1260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Cyber Computer</dc:creator>
  <dc:description/>
  <cp:keywords/>
  <dc:language>en-US</dc:language>
  <cp:lastModifiedBy>USER</cp:lastModifiedBy>
  <cp:lastPrinted>2009-06-23T10:38:00Z</cp:lastPrinted>
  <dcterms:modified xsi:type="dcterms:W3CDTF">2009-06-23T03:42:00Z</dcterms:modified>
  <cp:revision>5</cp:revision>
  <dc:subject/>
  <dc:title> สำนักงานประชาสัมพันธ์จังหวัดสงขลา Tel</dc:title>
</cp:coreProperties>
</file>