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8"/>
        <w:jc w:val="both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left" w:pos="966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 อำเภอเมือง จังหวัดนราธิวาส  96000&#10;โทร.0-7364-2626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505940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ง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ากรธรรมชาติและสิ่งแวดล้อม จัดประเมินคุณภาพสิ่งแวดล้อมชายหาดในพื้นที่ภายใต้โครงการชายหาดติดดาว ปี </w:t>
      </w:r>
      <w:r>
        <w:rPr>
          <w:rFonts w:cs="Cordia New" w:ascii="Cordia New" w:hAnsi="Cordia New"/>
          <w:b/>
          <w:bCs/>
          <w:sz w:val="32"/>
          <w:szCs w:val="32"/>
        </w:rPr>
        <w:t>2552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นนี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วลา </w:t>
      </w: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โสภิตา  จันทมณี  นักวิชาการสิ่งแวดล้อม ชำนาญการ พร้อมด้วยคณะกรรมการประเมินคุณภาพสิ่งแวดล้อมฯ จากหน่วยงานต่าง ๆ ในจังหวัดนราธิวาส จำนว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ลงพื้นที่ ณ ชายหาดนราทัศน์ เขตเทศบาลเมืองนราธิวาส และชายหาดอ่าวมะนาว ตำบลกะลุวอเหนือ อำเภอเมือง จังหวัดนราธิวาส เพื่อดำเนินการประเมินคุณภาพสิ่งแวดล้อมชายหาดในพื้นที่ภายใต้โครงการประเมินดัชนีคุณภาพสิ่งแวดล้อมท่องเที่ยว หรือชายหาดติดดาว ปี </w:t>
      </w:r>
      <w:r>
        <w:rPr>
          <w:rFonts w:cs="Cordia New" w:ascii="Cordia New" w:hAnsi="Cordia New"/>
          <w:sz w:val="32"/>
          <w:szCs w:val="32"/>
        </w:rPr>
        <w:t xml:space="preserve">2552 </w:t>
      </w:r>
    </w:p>
    <w:p>
      <w:pPr>
        <w:pStyle w:val="Normal"/>
        <w:spacing w:before="0" w:after="24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แนวนโยบายของกรมควบคุมมลพิษ กระทรวงทรัพยากรธรรมชาติและสิ่งแวดล้อม ในการมีส่วนร่วมของหน่วยงานภาครัฐทั้งส่วนกลางและท้องถิ่น ได้มีส่วนร่วมในการพัฒนาคุณภาพสิ่งแวดล้อมบริเวณชายหาด ตลอดจนเป็นการประชาสัมพันธ์ชายหาด เพื่อเป็นการแนะนำและส่งเสริมแหล่งท่องเที่ยวในจังหวัดนราธิวาสให้เป็นที่รู้จักกันทั่วไปของนักท่องเที่ยว ในการสร้างงานให้กับชุมชน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ด้านนางสาวโสภิตา  จันทมณี  กล่าวว่า ปีนี้มีชายหาดส่งเข้ารับการประเมิน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ายหาด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ชายหาดนราทัศน์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ชายหาดอ่าวมะนาว ซึ่งทางคณะกรรมการประเมินคุณภาพสิ่งแวดล้อมชายหาดฯ หวังว่าทั้งสองชายหาดจะได้รับห้าดาวจากประเมินของคณะกรรมการดังกล่าวส่วน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ทั้งชายหาดนราทัศน์และชายหาดอ่าวมะนาว ได้รับห้าดาวไป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อฮิม     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ธ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4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5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6:00Z</dcterms:created>
  <dc:creator>iLLuSioN</dc:creator>
  <dc:description/>
  <cp:keywords/>
  <dc:language>en-US</dc:language>
  <cp:lastModifiedBy>Personal</cp:lastModifiedBy>
  <cp:lastPrinted>2009-05-09T15:50:00Z</cp:lastPrinted>
  <dcterms:modified xsi:type="dcterms:W3CDTF">2009-06-25T03:06:00Z</dcterms:modified>
  <cp:revision>3</cp:revision>
  <dc:subject/>
  <dc:title>สำนักงานเขตพื้นที่การศึกษาสนราธิวาส เขต 2 มีการจัดการประกวดแข่งขันกิจกรรมเสริมสร้างหลักสูตร โดรงเรียนของรัฐและเอกชน  มีการคัดเ</dc:title>
</cp:coreProperties>
</file>