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593714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(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52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ล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สิกร  คีรีศรี ผบ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ตท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้อมด้วย พล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ีรชัย นาควานิช ผบ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ราธิวาส นำกำลังเจ้าหน้าที่เดินทางไปยังมัสยิดอัลฟุรกอล ตำบลไอปาแย อำเภอเจาะไอร้อง จังหวัดนราธิวาส เพื่อพบปะประชาชนในพื้นที่บ้านไอปาแย และร่วมในงานทำบุญครบ </w:t>
      </w:r>
      <w:r>
        <w:rPr>
          <w:rFonts w:eastAsia="Times New Roman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 จากเหตุคนร้าย้กราดยิงราษฏรทีกำลังละหมาดอยู่ในมัสยิดเมื่อ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sz w:val="32"/>
          <w:szCs w:val="32"/>
        </w:rPr>
        <w:t xml:space="preserve">.5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ผ่านมา พร้อมกันนี้ได้มอบเครื่องอุปโภคบริโภคให้กับครอบครัวผู้เสียชีวิตด้วย</w: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ล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สิกร  คีรีศรี ผบ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ตท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ว่า การลงพื้นที่ครั้งนี้ถือเป็นการสร้างความเชื่อมั่นให้กับพี่น้องประชาชนในพื้นที่บ้านไอปาแย และได้พูดถึงความคืบหน้าในการติดตามตัวคนร้ายว่า ทางเจ้าหน้าที่ได้ตรวจสอบและพิสูจน์หลักฐานจากที่เกิดเหตุแล้ว มีความคืบหน้าไปมากแต่ไม่สามารถเปิดเผยในส่วนของรายละเอียดได้ ส่วนการช่วยเหลือจากหน่วยงานภาครัฐ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ดได้มีโครงการที่ได้รับการสนับสนุนจาก ศอ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สร้างรั่วมัสยิด สร้างโรงเรียนตาดีกา และโครงการขุดคลองในพื้นที่  ซึ่งทุกโครงการจะจ้างประชาชนในพื้นที่ทำงานเป็นหลัก</w: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นายสนาม  ปะเงาะ ผู้ใหญ่บ้าน กล่าวว่า ประชาชนรู้สึกดีใจที่ทางเจ้าหน้าที่และหน่วยงานภาครัฐไม่ทอดทิ้ง และยังมีโครงการต่างๆลงในพื้นที่อีกด้วย ซึ่งทำให้ชาวบ้านในพื้นที่สามารถประกอบอาชีพได้อย่างต่อเนื่อง  ส่วนการติดตามคนร้ายก็อยากให้เจ้าหน้าที่เร่งติดตามตัวให้ได้โดยเร็ว</w:t>
      </w:r>
    </w:p>
    <w:p>
      <w:pPr>
        <w:pStyle w:val="Normal"/>
        <w:shd w:fill="FFFFFF" w:val="clear"/>
        <w:spacing w:lineRule="atLeast" w:line="270" w:before="0" w:after="150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rPr>
          <w:rFonts w:ascii="Tahoma" w:hAnsi="Tahoma" w:eastAsia="Times New Roman" w:cs="Tahoma"/>
          <w:color w:val="666666"/>
          <w:sz w:val="32"/>
          <w:szCs w:val="32"/>
        </w:rPr>
      </w:pPr>
      <w:r>
        <w:rPr>
          <w:rFonts w:eastAsia="Times New Roman" w:cs="Tahoma" w:ascii="Tahoma" w:hAnsi="Tahoma"/>
          <w:color w:val="666666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6:00Z</dcterms:created>
  <dc:creator>CrazyToon</dc:creator>
  <dc:description/>
  <cp:keywords/>
  <dc:language>en-US</dc:language>
  <cp:lastModifiedBy>CrazyToon</cp:lastModifiedBy>
  <cp:lastPrinted>2009-06-04T17:03:00Z</cp:lastPrinted>
  <dcterms:modified xsi:type="dcterms:W3CDTF">2009-07-07T08:16:00Z</dcterms:modified>
  <cp:revision>2</cp:revision>
  <dc:subject/>
  <dc:title/>
</cp:coreProperties>
</file>