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สงขลา จัดบริการตรวจรักษาครบวงจร คัดกรองผู้ป่วยโรคทางเ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นหายใจ  ป้องกันการติดเชื้อไข้หวัดใหญ่สายพันธุ์ใหม่ </w:t>
      </w:r>
      <w:r>
        <w:rPr>
          <w:rFonts w:cs="Angsana New" w:ascii="Angsana New" w:hAnsi="Angsana New"/>
          <w:sz w:val="32"/>
          <w:szCs w:val="32"/>
        </w:rPr>
        <w:t>200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แพทย์ปรีช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ศ์ศิลารัตน์ ผู้อำนวยการโรงพยาบาลสงขลา กล่าวว่า การแพร่เชื้อไข้หวัดใหญ่สายพันธุ์ใหม่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ในขณะนี้ ทั่วประเทศมีผู้ป่วยเสียชีวิต ด้วยภาวะแทรกซ้อนแล้ว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ราย  สำหรับผู้ป่วยของโรงพยาบาลสงขลามี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ราย เป็นนักศึกษาจาก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กลับมาบ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 และเป็นมารดาของนัก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  ทั้งหมด เป็นผู้ป่วยนอก แพทย์ตรวจรักษาแล้ว อนุญาตสาม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ถให้กลับบ้านได้  เตือนผู้ป่วยและผู้ใกล้ชิดผู้ป่วย ระวังการติดเชื้อ ด้วยการสวมหน้ากากอนามัย ไม่ใช้สิ่งของร่วมกับผู้ป่วยและหลีกเลี่ยงการอยู่ในสถานที่ที่มีคนแออัด รวมถึงห้องปรับอากาศ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พยาบาลสงขลา กล่าวเพิ่มเติมว่า การป้องกันการติดเชื้อไข้หวัดใหญ่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>โดยหลีกเลี่ยงการคลุกคลี่กับผู้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อยู่ในที่แออัดที่มีคนจำนวน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มีอาการเป็นหวัดให้ดูแลตนเองและพักผ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กับบ้านป้องกันการแพร่เชื้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อาการของไข้หวัดใหญ่สายพันธุ์ใหม่ </w:t>
      </w:r>
      <w:r>
        <w:rPr>
          <w:rFonts w:cs="Angsana New" w:ascii="Angsana New" w:hAnsi="Angsana New"/>
          <w:sz w:val="32"/>
          <w:szCs w:val="32"/>
        </w:rPr>
        <w:t xml:space="preserve">2009  </w:t>
      </w:r>
      <w:r>
        <w:rPr>
          <w:rFonts w:ascii="Angsana New" w:hAnsi="Angsana New"/>
          <w:sz w:val="32"/>
          <w:sz w:val="32"/>
          <w:szCs w:val="32"/>
        </w:rPr>
        <w:t>จะมีอาการเหมือนไข้หวัดทุกประการ คือ มีไข้สู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็บคอ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มีน้ำมูก เมื่อกินยาแก้ไขแล้วนอนพักผ่อน หากผ่าน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  ถ้าไข้ยังไม่ลด  ให้สงสัยไว้ก่อนว่าเป็นไข้หวัดใหญ่สายพันธุ์ใหม่ </w:t>
      </w:r>
      <w:r>
        <w:rPr>
          <w:rFonts w:cs="Angsana New" w:ascii="Angsana New" w:hAnsi="Angsana New"/>
          <w:sz w:val="32"/>
          <w:szCs w:val="32"/>
        </w:rPr>
        <w:t xml:space="preserve">2009  </w:t>
      </w:r>
      <w:r>
        <w:rPr>
          <w:rFonts w:ascii="Angsana New" w:hAnsi="Angsana New"/>
          <w:sz w:val="32"/>
          <w:sz w:val="32"/>
          <w:szCs w:val="32"/>
        </w:rPr>
        <w:t xml:space="preserve">ต้องรีบพบแพทย์ทัน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ักรวุธ ปุนวามะระ      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3:00Z</dcterms:created>
  <dc:creator>Province</dc:creator>
  <dc:description/>
  <cp:keywords/>
  <dc:language>en-US</dc:language>
  <cp:lastModifiedBy>USER</cp:lastModifiedBy>
  <cp:lastPrinted>2009-07-13T15:14:00Z</cp:lastPrinted>
  <dcterms:modified xsi:type="dcterms:W3CDTF">2009-07-13T08:33:00Z</dcterms:modified>
  <cp:revision>3</cp:revision>
  <dc:subject/>
  <dc:title>โรงพยาบาลสงขลา คัดกรองผู้ป่วยไข้หวัดพร้อม แนะนำวิธีการป้องกันการติดเชื้อไข้หวัดใหญ่สายพันธุ์ใหม่ 2009</dc:title>
</cp:coreProperties>
</file>