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168127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สุร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สอำ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ัดจังหวัดนราธิวาสนำคณะนายอำเภอและปลัด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ก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ไหงโก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คิร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ว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ร่วมการแข่งขันกีฬาความสัมพันธ์ระหว่าง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าเลเซ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ระชับความสัมพันธ์และมิตรภาพที่มีมาอย่างยาวนานต่อ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ทั้งถือเป็นการสนับสนุนการกีฬาและการท่องเที่ยวของทั้งส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การจัดการแข่งขันขึ้นที่สนามกีฬาโกตาบา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มาเลเซี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ในการแข่งขันครั้งนี้ทางประเทศมาเลเซียได้นำนายอำเภอจากรัฐกลันต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นายอำเภอตุมปั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ำเภอปาเซมั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ำเภอตาเนาะแมเราะ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อำเภอยือล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พื้นที่ติดกับชายแดนทางจังหวัดนราธิวาสเข้าร่วมการแข่งข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ดาโตะอับดุลฟาต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ัดม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ตรีแห่งรัฐกลันตันที่ดูแลการกีฬาและ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าโต๊ะอัส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ะยีอาเลีย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ธิการรัฐกลันต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ชมการการแข่งขันในครั้งนี้ด้ว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สำหรับในการแข่งขันฟุตบอลความสัมพันธ์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าเลเซ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มจากจังหวัดนราธิวาสเป็นฝ่าย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อาชนะทีมจากรัฐกลันตัน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ระตู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นอกจากนี้ได้มีการจัดเลี้ยงเพื่อสร้างความสัมพันธ์ในภาคกลางคืนด้ว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1:00Z</dcterms:created>
  <dc:creator>CrazyToon</dc:creator>
  <dc:description/>
  <cp:keywords/>
  <dc:language>en-US</dc:language>
  <cp:lastModifiedBy>CasperX</cp:lastModifiedBy>
  <dcterms:modified xsi:type="dcterms:W3CDTF">2009-07-21T08:01:00Z</dcterms:modified>
  <cp:revision>2</cp:revision>
  <dc:subject/>
  <dc:title> </dc:title>
</cp:coreProperties>
</file>