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266449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 xml:space="preserve">เมื่อเวลา </w:t>
      </w:r>
      <w:r>
        <w:rPr>
          <w:rFonts w:cs="Angsana New" w:ascii="Angsana New" w:hAnsi="Angsana New"/>
          <w:sz w:val="36"/>
          <w:szCs w:val="36"/>
        </w:rPr>
        <w:t xml:space="preserve">09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( 22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2 )  </w:t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  โรงแรมอิมพีเรียล  อำเภอเมือง  จังหวัดนราธิวาส  นายสุรเชษฐ์  แวอาแซ   ผู้ช่วยรัฐมนตรีประจำกระทรวงสาธารณสุขเป็นประธานเปิดประชุมวิชาการงานสาธารณสุข “ แลกเปลี่ยนเรียนรู้  มุ่งสู่การพัฒนา ”  โดยมีนายแพทย์ ศิริชัย  ลีวรรณนภาใส นายแพทย์สาธารณสุขจังหวัดนราธิวาส พร้อมด้วย นายแพทย์ธงชัย  เลิศวิไลรัตนพงศ์  นายแพทย์ด้านเวชกรรมป้องกัน ชำนาญการพิเศษ และบุคลากรด้านสาธารณสุขในพื้นที่  </w:t>
      </w:r>
      <w:r>
        <w:rPr>
          <w:rFonts w:cs="Angsana New" w:ascii="Angsana New" w:hAnsi="Angsana New"/>
          <w:sz w:val="36"/>
          <w:szCs w:val="36"/>
        </w:rPr>
        <w:t xml:space="preserve">13   </w:t>
      </w:r>
      <w:r>
        <w:rPr>
          <w:rFonts w:ascii="Angsana New" w:hAnsi="Angsana New"/>
          <w:sz w:val="36"/>
          <w:sz w:val="36"/>
          <w:szCs w:val="36"/>
        </w:rPr>
        <w:t xml:space="preserve">อำเภอของจังหวัดนราธิวาสเข้าร่วมประชุม กว่า </w:t>
      </w:r>
      <w:r>
        <w:rPr>
          <w:rFonts w:cs="Angsana New" w:ascii="Angsana New" w:hAnsi="Angsana New"/>
          <w:sz w:val="36"/>
          <w:szCs w:val="36"/>
        </w:rPr>
        <w:t xml:space="preserve">1,000 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พร้อมกันนี้ก่อนการประชุมผู้ช่วยรัฐมนตรีประจำกระทรวงสาธารณสุขได้มอบรางวัลแก่บุคลากรสาธารณสุข และ ค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ดีเด่น รวมถึงสำนักงานสาธารณสุขดีเด่นด้วย อีกทั้งมีการแจกหน้ากากอนามัยให้กับผู้เข้าร่วมประชุมและได้บรรยายพิเศษในหัวข้อรู้ทันไข้หวัดใหญ่ สายพันธ์ใหม่ </w:t>
      </w:r>
      <w:r>
        <w:rPr>
          <w:rFonts w:cs="Angsana New" w:ascii="Angsana New" w:hAnsi="Angsana New"/>
          <w:sz w:val="36"/>
          <w:szCs w:val="36"/>
        </w:rPr>
        <w:t xml:space="preserve">2009 </w:t>
      </w:r>
      <w:r>
        <w:rPr>
          <w:rFonts w:ascii="Angsana New" w:hAnsi="Angsana New"/>
          <w:sz w:val="36"/>
          <w:sz w:val="36"/>
          <w:szCs w:val="36"/>
        </w:rPr>
        <w:t>เพื่อให้ผู้ร่วมประชุมได้รู้จักป้องกันตนเองและดูแลคนรอบข้างอย่างถูกวิธีด้ว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 xml:space="preserve">ทั้งนี้ ผู้ช่วยรัฐมนตรีประจำกระทรวงสาธารณสุข ได้กล่าวถึงมาตรการการป้องกันโรคไข้หวัดใหญ่สายพันธุ์ใหม่ </w:t>
      </w:r>
      <w:r>
        <w:rPr>
          <w:rFonts w:cs="Angsana New" w:ascii="Angsana New" w:hAnsi="Angsana New"/>
          <w:sz w:val="36"/>
          <w:szCs w:val="36"/>
        </w:rPr>
        <w:t xml:space="preserve">2009 </w:t>
      </w:r>
      <w:r>
        <w:rPr>
          <w:rFonts w:ascii="Angsana New" w:hAnsi="Angsana New"/>
          <w:sz w:val="36"/>
          <w:sz w:val="36"/>
          <w:szCs w:val="36"/>
        </w:rPr>
        <w:t>ด้วยว่าการป้องกันโรคดังกล่าวสามารถป้องกันได้โดยใช้หน้ากากอนามัยเมื่อเข้าไปในสถานที่ชุมชนและแออัด ซึ่งเชื้อโรคดังกล่าวสามารถติดต่อได้คือ ทางน้ำลาย น้ำหมูก และการล้างมือทุกครั้ง กินอาหารสุกใหม่ๆ รวมถึงการใช้ช้อนกลางตักอาหาร ก็เป็นวิธีป้องกันอีกทางหนึ่ง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สำหรับการประชุมครั้งนี้ถือเป็นการกระตุ้นเพื่อให้เกิดการพัฒนาด้านงานวิชาการในระดับองค์กรและระดับบุคคล  เป็นการส่งเสริมให้เกิดการแข่งขันทางวิชาการ และเป็นการยกระดับความคิดสร้างสรรค์ของบุคคลเพื่อให้ตอบสนองนโยบายการพัฒนาคุณภาพขององค์กร  ซึ่งจะนำไปสู่การพัฒนาระบบบริการทั้งระบบเพื่อให้เกิดประโยชน์ต่อประชาชนที่ไปใช้บริการให้มากที่สุด</w:t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6:00Z</dcterms:created>
  <dc:creator>CrazyToon</dc:creator>
  <dc:description/>
  <cp:keywords/>
  <dc:language>en-US</dc:language>
  <cp:lastModifiedBy>pp</cp:lastModifiedBy>
  <cp:lastPrinted>2009-07-01T15:34:00Z</cp:lastPrinted>
  <dcterms:modified xsi:type="dcterms:W3CDTF">2009-07-22T07:56:00Z</dcterms:modified>
  <cp:revision>2</cp:revision>
  <dc:subject/>
  <dc:title> </dc:title>
</cp:coreProperties>
</file>