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นราธิวา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ต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ดงานมหกรรมวิชาการตาดีก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’</w:t>
      </w:r>
      <w:r>
        <w:rPr>
          <w:rFonts w:cs="Cordia New" w:ascii="Cordia New" w:hAnsi="Cordia New"/>
          <w:b/>
          <w:bCs/>
          <w:sz w:val="32"/>
          <w:szCs w:val="32"/>
        </w:rPr>
        <w:t xml:space="preserve">52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วันนี้ </w:t>
      </w:r>
      <w:r>
        <w:rPr>
          <w:rFonts w:cs="Cordia New" w:ascii="Cordia New" w:hAnsi="Cordia New"/>
          <w:sz w:val="32"/>
          <w:szCs w:val="32"/>
        </w:rPr>
        <w:t xml:space="preserve">(25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2) </w:t>
      </w:r>
      <w:r>
        <w:rPr>
          <w:rFonts w:ascii="Cordia New" w:hAnsi="Cordia New"/>
          <w:sz w:val="32"/>
          <w:sz w:val="32"/>
          <w:szCs w:val="32"/>
        </w:rPr>
        <w:t xml:space="preserve">เมื่อเวลา </w:t>
      </w:r>
      <w:r>
        <w:rPr>
          <w:rFonts w:cs="Cordia New" w:ascii="Cordia New" w:hAnsi="Cordia New"/>
          <w:sz w:val="32"/>
          <w:szCs w:val="32"/>
        </w:rPr>
        <w:t xml:space="preserve">09.2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นายนิพนธ์  นราพิทักษ์กุล  รองผู้ว่าราชการจังหวัดนราธิวาส เป็นประธานในพิธีเปิดงานมหกรรมวิชาการตาดีกา ประจำ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/>
          <w:sz w:val="32"/>
          <w:sz w:val="32"/>
          <w:szCs w:val="32"/>
        </w:rPr>
        <w:t xml:space="preserve">ภายใต้ชื่อ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สานสายใย  ร้อยใจตาดีก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ณ บริเวณสนามสำนักงานเขตพื้นที่การศึกษานราธิวาส เขต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โดยมีนายอาดุลย์  พรมแส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พ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sz w:val="32"/>
          <w:szCs w:val="32"/>
        </w:rPr>
        <w:t xml:space="preserve">3, </w:t>
      </w:r>
      <w:r>
        <w:rPr>
          <w:rFonts w:ascii="Cordia New" w:hAnsi="Cordia New"/>
          <w:sz w:val="32"/>
          <w:sz w:val="32"/>
          <w:szCs w:val="32"/>
        </w:rPr>
        <w:t>ผู้บริหารสถานศึกษ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คณาจารย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นักเรียน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ประธานคณะกรรมการอิสลามประจำจังหวัดนราธิวาส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ผู้นำศาสน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ุซตาส และประชาชนในพื้นที่เข้าร่วมงานดังกล่าวจำนวนมา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สำหรับงานมหกรรมวิชาการตาดีกา ประจำ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/>
          <w:sz w:val="32"/>
          <w:sz w:val="32"/>
          <w:szCs w:val="32"/>
        </w:rPr>
        <w:t>นี้ เป็นช่องทางหนึ่งในการนำเสนอแนวคิดผลงานทางวิชาการ ผลผลิตที่เกิดขึ้นจากการศึกษาในรอบปีที่ผ่านมาของตาดีกา สู่สาธารณชนทำให้เกิดการแลกเปลี่ยนผลงานทางวิชาการของโรงเรียนตาดีกา ในสามอำเภอได้แก่ ระแงะ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จะแนะและเจาะไอร้อง ซึ่งมีศูนย์การศึกษาอิสลามประจำมัสย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าดีก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154 </w:t>
      </w:r>
      <w:r>
        <w:rPr>
          <w:rFonts w:ascii="Cordia New" w:hAnsi="Cordia New"/>
          <w:sz w:val="32"/>
          <w:sz w:val="32"/>
          <w:szCs w:val="32"/>
        </w:rPr>
        <w:t>ศูนย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สถาบันศึกษาปอเนาะ รวม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แห่ง และโรงเรียนเอกชนสอนศาสนาอิสลามประจำมัสยิด จำนวน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</w:rPr>
        <w:t xml:space="preserve">โร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งานมหกรรมวิชาการตาดีกา จัดขึ้น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5-26 </w:t>
      </w:r>
      <w:r>
        <w:rPr>
          <w:rFonts w:ascii="Cordia New" w:hAnsi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/>
          <w:sz w:val="32"/>
          <w:sz w:val="32"/>
          <w:szCs w:val="32"/>
        </w:rPr>
        <w:t>ซึ่งในงานดังกล่าวมีการออกแสดงนิทรรศการผลงานของนักเรีย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การตอบปัญหาทางวิชาก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การจำหน่ายอาหารและสินค้าต่าง ๆ ตลอดจนการแสดงบนเวทีของนักเรียน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อฮิม     ภา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ข่าว</w:t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ปช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ธ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5</w:t>
      </w:r>
      <w:r>
        <w:rPr>
          <w:rFonts w:ascii="Cordia New" w:hAnsi="Cordia New"/>
          <w:sz w:val="32"/>
          <w:sz w:val="32"/>
          <w:szCs w:val="32"/>
        </w:rPr>
        <w:t>กค</w:t>
      </w:r>
      <w:r>
        <w:rPr>
          <w:rFonts w:cs="Cordia New" w:ascii="Cordia New" w:hAnsi="Cordia New"/>
          <w:sz w:val="32"/>
          <w:szCs w:val="32"/>
        </w:rPr>
        <w:t>.5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53:00Z</dcterms:created>
  <dc:creator>CrazyToon</dc:creator>
  <dc:description/>
  <cp:keywords/>
  <dc:language>en-US</dc:language>
  <cp:lastModifiedBy>CrazyToon</cp:lastModifiedBy>
  <dcterms:modified xsi:type="dcterms:W3CDTF">2009-07-25T08:23:00Z</dcterms:modified>
  <cp:revision>1</cp:revision>
  <dc:subject/>
  <dc:title/>
</cp:coreProperties>
</file>