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58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Tel./Fax : 0-7431-2851,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30949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ระทรวงวัฒนธรรม จัดนิทรรศการ “เกมดีทั่วไทย   ปลอดภัย  สร้างสรรค์”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จังหวัดสงขลา  ระหว่างวัน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1 -2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สิงหาคมนี้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อภินันท์   โปษยานนท์   รองปลัดกระทรวงวัฒนธรรม   เปิดเผยกับประชาสัมพันธ์จังหวัดสงขลาว่า กระทรวงวัฒนธรรม ดำเนินการจัดกิจกรรมตามนโยบายพัฒนาสื่อปลอดภัยและสร้างสรรค์ฯ โดยการจัดนิทรรศการ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กมดีทั่วไทย   ปลอดภัย  สร้างสรรค์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มีวัตถุประสงค์เพื่อ  สร้างภูมิคุ้มกันในการบริโภคสื่อของเด็ก เยาวชน และประชาชนทั่วไปรวมถึงการขยายพื้นที่สื่อดี  ปลอดภัยและสร้างสรรค์ให้แพร่หลายในสังคมไ</w:t>
      </w:r>
      <w:r>
        <w:rPr>
          <w:rFonts w:ascii="Angsana New" w:hAnsi="Angsana New"/>
          <w:sz w:val="32"/>
          <w:sz w:val="32"/>
          <w:szCs w:val="32"/>
        </w:rPr>
        <w:t xml:space="preserve">ทย  และการจัดกิจกรร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นิทรรศการเกมดี   สัญจร”</w:t>
      </w:r>
      <w:r>
        <w:rPr>
          <w:rFonts w:ascii="Angsana New" w:hAnsi="Angsana New"/>
          <w:sz w:val="32"/>
          <w:sz w:val="32"/>
          <w:szCs w:val="32"/>
        </w:rPr>
        <w:t xml:space="preserve">  ซึ่งเป็นกิจกรรมที่ช่วยให้เกิดความเข้าใจในเรื่องของเกม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แนะนำเกมดีปลอดภัยสร้างสรรค์  ลดปัญหาช่องว่างในครอบครัว  ใช้ชีวิตร่วมกับเทคโนโลยีอย่างมีวัฒนธรรม พร้อมทั้งเล่นเกมให้เป็น   มีสติเพื่อให้เกิดการเรียนรู้อย่างแท้จริง   </w:t>
      </w:r>
      <w:r>
        <w:rPr>
          <w:rFonts w:ascii="Angsana New" w:hAnsi="Angsana New"/>
          <w:sz w:val="32"/>
          <w:sz w:val="32"/>
          <w:szCs w:val="32"/>
        </w:rPr>
        <w:t xml:space="preserve">ซึ่งในจังหวัดสงขลา  กำหนดจัดกิจกรรมดังกล่าวขึ้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 - 2 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 xml:space="preserve">ณ  ศูนย์การประชุมนานาชาติ  มหาวิทยาลัยสงขลานครินทร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มีนายธีระ   สลักเพชร  รัฐมนตรีว่าการกระทรวงวัฒนธรรม  เป็นประธานพิธีเปิดฯ ในวันเสาร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2 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0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ณ  ศูนย์การประชุมนานาชาติ  มหาวิทยาลัยสงขลานครินทร์ ภายในงานพบกับกิจกรรมมากมาย  อาทิ  นิทรรศการเกมดี   โดยคัดสรรเกมดีที่สนุกมากมาย ให้ทดลองเล่นภายงานพร้อมเครื่องเล่นเกมแบบต่าง ๆ  การจัดแสดงผลงานเกมไทย  เกมส่งเสริมวัฒนธรรม  เกมออนไลท์ไทย  เป็นต้น นอกจากนี้ยังมี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การประกวดและชิงทุนการศึกษาจากกระทรวงวัฒนธรรม ประกวดแต่งกายเป็นตัวละครจากตัวการ์ตูน เกม และภาพยนตร์ </w:t>
      </w:r>
      <w:r>
        <w:rPr>
          <w:rFonts w:cs="Angsana New" w:ascii="Angsana New" w:hAnsi="Angsana New"/>
          <w:sz w:val="32"/>
          <w:szCs w:val="32"/>
          <w:u w:val="single"/>
        </w:rPr>
        <w:t xml:space="preserve">(Cosplay  Thai)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การแข่งขันคอนเซปต์เกมส่งเสริมวัฒนธรรมไทย และการแข่งขันเกมเซียนดี ชิงเงินรางวัลกว่า </w:t>
      </w:r>
      <w:r>
        <w:rPr>
          <w:rFonts w:cs="Angsana New" w:ascii="Angsana New" w:hAnsi="Angsana New"/>
          <w:sz w:val="32"/>
          <w:szCs w:val="32"/>
          <w:u w:val="single"/>
        </w:rPr>
        <w:t xml:space="preserve">25,000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และกิจกรรมบนเวทีตลอดทั้งวั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ึงขอเชิญชวนน้อง ๆ เยาวชนจังหวัดสงขลาและพื้นที่ใกล้เคียง  ผู้ปกครองได้นำบุตรหลาน  ร่วมงานนิทรรศ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กมดีทั่วไทย   ปลอดภัย  สร้างสรรค์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 - 2 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 xml:space="preserve">ณ  ศูนย์การประชุมนานาชาติ  มหาวิทยาลัยสงขลานครินทร์ เริ่มตั้งแต่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  <w:r>
        <w:rPr>
          <w:rFonts w:ascii="Angsana New" w:hAnsi="Angsana New"/>
          <w:sz w:val="32"/>
          <w:sz w:val="32"/>
          <w:szCs w:val="32"/>
        </w:rPr>
        <w:t xml:space="preserve"> หรือสนใจสมัครเล่นเก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กมดี   สัญจร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อบถามรายละเอียดได้ที่ </w:t>
      </w:r>
      <w:r>
        <w:rPr>
          <w:rFonts w:cs="Angsana New" w:ascii="Angsana New" w:hAnsi="Angsana New"/>
          <w:sz w:val="32"/>
          <w:szCs w:val="32"/>
        </w:rPr>
        <w:t>0-2665-6991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ปชส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งขลา</w:t>
      </w:r>
    </w:p>
    <w:p>
      <w:pPr>
        <w:pStyle w:val="Normal"/>
        <w:ind w:left="6480" w:firstLine="72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</w:t>
      </w:r>
      <w:r>
        <w:rPr>
          <w:rFonts w:ascii="Angsana New" w:hAnsi="Angsana New"/>
          <w:sz w:val="28"/>
          <w:sz w:val="28"/>
        </w:rPr>
        <w:t xml:space="preserve">วาสุกรี 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ข่าว</w:t>
      </w:r>
    </w:p>
    <w:p>
      <w:pPr>
        <w:pStyle w:val="Normal"/>
        <w:ind w:left="5760" w:firstLine="72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</w:t>
      </w:r>
      <w:r>
        <w:rPr>
          <w:rFonts w:cs="Angsana New" w:ascii="Angsana New" w:hAnsi="Angsana New"/>
          <w:sz w:val="28"/>
        </w:rPr>
        <w:t xml:space="preserve">21 </w:t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 52</w:t>
      </w:r>
    </w:p>
    <w:p>
      <w:pPr>
        <w:pStyle w:val="Style15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620" w:right="1440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44:00Z</dcterms:created>
  <dc:creator>Province01</dc:creator>
  <dc:description/>
  <cp:keywords/>
  <dc:language>en-US</dc:language>
  <cp:lastModifiedBy>USER</cp:lastModifiedBy>
  <cp:lastPrinted>2009-07-22T16:11:00Z</cp:lastPrinted>
  <dcterms:modified xsi:type="dcterms:W3CDTF">2009-07-28T03:50:00Z</dcterms:modified>
  <cp:revision>12</cp:revision>
  <dc:subject/>
  <dc:title>สำนักงานประชาสัมพันธ์จังหวัดสงขลา Tel</dc:title>
</cp:coreProperties>
</file>