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ข่าวประชาสัมพันธ์งานพิธีไหว้ครูวงดนตรีกรมประชาสัมพันธ์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6"/>
          <w:szCs w:val="36"/>
        </w:rPr>
        <w:tab/>
      </w:r>
      <w:r>
        <w:rPr>
          <w:sz w:val="40"/>
          <w:sz w:val="40"/>
          <w:szCs w:val="40"/>
        </w:rPr>
        <w:t>สถานีวิทยุกระจายเสียงแห่ง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ส่วนบริหารการดน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จัดพิธีไหว้ครู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งดนตรีกรมประชาสัมพันธ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ป็นการแสดงถึงความกตัญญูกตเวทีต่อครูดนตร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มีพระคุณที่ได้ถ่ายทอดประสิทธิ์ประสาทวิชาความรู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ันเป็นศิลปวัฒนธรรมและประเพณีที่ได้ปฏิบัติสืบทอดกันมาเป็นระยะเวลายาวนา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กำหนดจัดพิธีไหว้ครูดนตรี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วันพฤหัสบด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0 </w:t>
      </w:r>
      <w:r>
        <w:rPr>
          <w:sz w:val="40"/>
          <w:sz w:val="40"/>
          <w:szCs w:val="40"/>
        </w:rPr>
        <w:t>กรกฏ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2 </w:t>
      </w:r>
      <w:r>
        <w:rPr>
          <w:sz w:val="40"/>
          <w:sz w:val="40"/>
          <w:szCs w:val="40"/>
        </w:rPr>
        <w:t>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09.39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-12.00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คารอเนกประสง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นีวิทยุกระจายเสียงแห่งประเทศไท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สนใจร่วมพิธีครอบครูดนตรีฯ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ิดต่อสอบถามรายละเอียดเพิ่มเติมได้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บริหารการ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เลขโทรศัพท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02-2771134 </w:t>
      </w:r>
      <w:r>
        <w:rPr>
          <w:sz w:val="40"/>
          <w:sz w:val="40"/>
          <w:szCs w:val="40"/>
        </w:rPr>
        <w:t>ในวันและ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ชก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99085</wp:posOffset>
            </wp:positionV>
            <wp:extent cx="916305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6029" r="67427" b="6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72pt;margin-top:-18pt;width:386.95pt;height:36.5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4008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" w:cs="4809KwangMD_Glory" w:ascii="4809KwangMD_Glory" w:hAnsi="4809KwangMD_Glory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1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" w:cs="4809KwangMD_Glory" w:ascii="4809KwangMD_Glory" w:hAnsi="4809KwangMD_Glory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ถ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rFonts w:cs="Times New Roman"/>
          <w:color w:val="800080"/>
        </w:rPr>
        <w:t xml:space="preserve">                                                                                                    </w:t>
      </w:r>
      <w:r>
        <w:rPr>
          <w:color w:val="800080"/>
        </w:rPr>
        <w:t>NBT Radio News  30/2552</w:t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ารไหว้ครูดนตรี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การไหว้ครูดน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เพณีที่นักดนตรีหรือดุริยางคศิลป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ีตศิลป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ประกอบพิธีเป็นประจำทุกปีตามโอกาสจะอำน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แห่งจะมีพีธีกรรมแตกต่างกันไปทั้งนี้ขึ้นอยู่กับประธานผู้ประกอบพิธีได้รับการมอบให้เป็นผู้ประกอบพิธีจากครูอาจารย์ท่า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มควรอย่างยิ่งที่จะถือปฏิบัติตามแนวทางที่ครูอาจารย์ได้มอบให้อย่างเคร่งครัดจึง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ริญรอยตามครู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ความเป็นมาของการไหว้ครูดนตรีไทยนั้นน่าจะเนื่องมาจากคนไทยนับถือเทพเจ้าและผีมาแต่โบราณเมื่อได้รับคติความเชื่อทางศาสนาพราหม์ของอินเดียพร้อมๆกับการเริ่มระเบียบแห่งการดนตรีขึ้นใหม่ในแดนสุวรรณภูมินี้จึงไม่มีปัญหาอะไรที่จะ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ไหว้ครูดนตรีของไทยเอาแบบอินเดียมา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ชื่อเทพเจ้าทุกๆองค์ตรงตามตำราแห่งศาสนาพราหมณ์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นื่องจากไทยเราเป็นพุทธมาม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ไหว้ครูจึงมักจะเริ่มจากพิธีสงฆ์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ช้าของวันทำพิธีจะถวายอาหาร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สงฆ์เสร็จภัตตกิ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ริ่มพิธีไหว้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จะตั้งสำหรับไหว้ครูจะต้องมีที่ตั้งพระพุทธรูปและเครื่องบูชาไว้ท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ีกทางหนึ่งจัดตั้งเครื่องดนตรีไทยต่างๆให้เป็นระเบียบสวยงามและจะต้องมีตะโพนลูกหนึ่งตั้งอยู่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้งสูงกว่าสิ่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นทางดนตรีไทยถือว่าตะโพนสมมตแทนองค์พระปรคนธรร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จะมีหน้าโขนตั้งด้วย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โขนที่ควรตั้ง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ฤษ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ปรคนธรร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สสุ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ปัญจสีข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ิร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จะเพิ่มหน้าพระอิศ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ราย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เณศ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ด้วยก็ยิ่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ครื่องบูชาพระยาบวชจะมี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ูป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ม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ยศรีปากช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ต้ม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ม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ไม้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สังเวยเหล่านี้จะเป็นคู่หรือเพิ่มเติมอย่างไร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อย่างหนึ่งคือขันกำน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ขันล้างหน้าใส่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ูป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ขาวหรือผ้าเช้ดหน้าและเงินกำนลซึ่งโบราณ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รเลงเพลงหน้าพาทย์ก็ต้องมีขันกำนลด้วย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ทำพิธีจะต้องนุ่ง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่ม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ธูปเทียนบูชาเสร็จแล้วครูก็จะทำน้ำม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นั้นศิษย์และผู้ร่วมพิธีจุดธูปเทียนบูช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ทำพิธีจะเริ่มกล่าวโองการนำให้ผู้ร่วมพิธีว่า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ิ่มด้วยบูชาพระรัตนตรัยและไหว้ครูบา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ดา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พรต่างๆตามแบบ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ปี่พาทย์ก็จะบรรเลงเพลงหน้าพาทย์ตามที่ผู้ทำพิธีนั้นจะเรี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จากนั้นก็กล่าวถวายเครื่องสังเ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ว้นระยะสักครู่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ลาเครื่องสังเ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จากนั้นครูผู้เป็นประธานจะประพรมน้ำม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ิมเครื่องดนตรีและหน้าโขนต่างๆจน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จึงจะประพรมเสร็จการไหว้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เสร็จพิธีไหว้ครูแล้วจึงจะถึงพิธี“ครอบ”</w:t>
      </w:r>
    </w:p>
    <w:p>
      <w:pPr>
        <w:pStyle w:val="Normal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2"/>
          <w:sz w:val="32"/>
          <w:sz w:val="32"/>
          <w:szCs w:val="32"/>
        </w:rPr>
        <w:t>คำว่าครอบนี้หมายถึง</w:t>
      </w:r>
      <w:r>
        <w:rPr>
          <w:rFonts w:cs="Times New Roman"/>
          <w:spacing w:val="20"/>
          <w:sz w:val="32"/>
          <w:sz w:val="32"/>
          <w:szCs w:val="32"/>
        </w:rPr>
        <w:t xml:space="preserve"> </w:t>
      </w:r>
      <w:r>
        <w:rPr>
          <w:spacing w:val="20"/>
          <w:sz w:val="32"/>
          <w:sz w:val="32"/>
          <w:szCs w:val="32"/>
        </w:rPr>
        <w:t>การประสิทธิประสาทวิทยาการหรืออนุญาตให้เริ่มเรียนวิชานั้นได้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2"/>
          <w:sz w:val="32"/>
          <w:sz w:val="32"/>
          <w:szCs w:val="32"/>
        </w:rPr>
        <w:t>เมื่อศิษยานุศิษย์แห่งการดนตรีไทย</w:t>
      </w:r>
      <w:r>
        <w:rPr>
          <w:sz w:val="32"/>
          <w:sz w:val="32"/>
          <w:szCs w:val="32"/>
        </w:rPr>
        <w:t>มีความ</w:t>
      </w:r>
      <w:r>
        <w:rPr>
          <w:spacing w:val="6"/>
          <w:sz w:val="32"/>
          <w:sz w:val="32"/>
          <w:szCs w:val="32"/>
        </w:rPr>
        <w:t>ประสงค์</w:t>
      </w:r>
      <w:r>
        <w:rPr>
          <w:sz w:val="32"/>
          <w:sz w:val="32"/>
          <w:szCs w:val="32"/>
        </w:rPr>
        <w:t>จะขอรับการครอบเพื่อเริ่มเรียนวิชา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ต่อเพลงหน้าพาทย์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จะต้องเตรียมพร้อมเมื่อเข้าไปขอรับการครอบต่อประธานประกอบพิธีไหว้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นล้างหน้าขนาดเส้นผ่าศูนย์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้ดหน้าสี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ก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ูป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กำน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ไว้ในขันล้าง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รับการครอบลำดับแรกจะเป็นผู้ที่เรียนเครื่องสายและคีต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ด้วยการเข้ารับการประพรมน้ำมน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sz w:val="32"/>
          <w:sz w:val="32"/>
          <w:szCs w:val="32"/>
        </w:rPr>
        <w:t>เจิม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ดอกไม้ทัดห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ผู้เข้ารับการครอบจะมอบขันกำนลแก่ผู้ที่ประกอบ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ับขันกำนลผู้ทำพิธีจะกล่าวโองการด้วยตนเองเป็นความหมายว่าจะขอรับไว้เป็นศิษย์ทางดุริยางคศิลป์และคีตศิลป์ตั้งแต่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วยพร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การครอบเป็นอันเสร็จพ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ี้ก็ต่อด้วยพิธีการครอบของผู้ที่เรียนปี่พา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ั้นตอนเหมือนกับกลุ่ม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สร็จขั้นตอนการครอบแก่ศิษย์ทุกค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ผู้ทำพิธีจะกล่าวบูชา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ขอยุติการประกอบพิธีไหว้ครู</w:t>
      </w:r>
      <w:r>
        <w:rPr>
          <w:rFonts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ขอสมาโทษในสิ่งผิดพลาดและขอความเป็นสิริมงคลจงมีมาสู่สถานที่</w:t>
      </w:r>
      <w:r>
        <w:rPr>
          <w:sz w:val="32"/>
          <w:sz w:val="32"/>
          <w:szCs w:val="32"/>
        </w:rPr>
        <w:t>สู่สถาบันที่จัดพิธีกรรม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่ศิษยานุศิษย์และผู้เข้าร่วมพิธีโดยทั่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pacing w:val="-8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นี้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วนบริหารการ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จัดพิธีไหว้ครู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ดนตรีกรม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แสดงถึงความกตัญญูกตเวทีต่อครู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พระคุณที่ได้ถ่ายทอดประสิทธิ์ประสาทวิช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เป็นศิลปวัฒนธรรมและประเพณีที่ได้ปฏิบัติสืบทอดกันมาเป็นระยะเวลา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ัดพิธีไหว้ครูดนตรี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พฤหัสบด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pacing w:val="-24"/>
          <w:sz w:val="32"/>
          <w:sz w:val="32"/>
          <w:szCs w:val="32"/>
        </w:rPr>
        <w:t>เวลา</w:t>
      </w:r>
      <w:r>
        <w:rPr>
          <w:rFonts w:cs="Times New Roman"/>
          <w:spacing w:val="-24"/>
          <w:sz w:val="32"/>
          <w:sz w:val="32"/>
          <w:szCs w:val="32"/>
        </w:rPr>
        <w:t xml:space="preserve"> </w:t>
      </w:r>
      <w:r>
        <w:rPr>
          <w:spacing w:val="-24"/>
          <w:sz w:val="32"/>
          <w:szCs w:val="32"/>
        </w:rPr>
        <w:t xml:space="preserve">09.39 </w:t>
      </w:r>
      <w:r>
        <w:rPr>
          <w:spacing w:val="-24"/>
          <w:sz w:val="32"/>
          <w:sz w:val="32"/>
          <w:szCs w:val="32"/>
        </w:rPr>
        <w:t>น</w:t>
      </w:r>
      <w:r>
        <w:rPr>
          <w:spacing w:val="-24"/>
          <w:sz w:val="32"/>
          <w:szCs w:val="32"/>
        </w:rPr>
        <w:t xml:space="preserve">.-12.00 </w:t>
      </w:r>
      <w:r>
        <w:rPr>
          <w:spacing w:val="-24"/>
          <w:sz w:val="32"/>
          <w:sz w:val="32"/>
          <w:szCs w:val="32"/>
        </w:rPr>
        <w:t>น</w:t>
      </w:r>
      <w:r>
        <w:rPr>
          <w:spacing w:val="-2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อเ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นใจร่วมพิธีครอบครูดนตรี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่อสอบถามรายละเอียด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บริหารการ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หมายเลขโทรศัพท์</w:t>
      </w:r>
      <w:r>
        <w:rPr>
          <w:rFonts w:cs="Times New Roman"/>
          <w:spacing w:val="-32"/>
          <w:sz w:val="32"/>
          <w:sz w:val="32"/>
          <w:szCs w:val="32"/>
        </w:rPr>
        <w:t xml:space="preserve">    </w:t>
      </w:r>
      <w:r>
        <w:rPr>
          <w:spacing w:val="-32"/>
          <w:sz w:val="32"/>
          <w:szCs w:val="32"/>
        </w:rPr>
        <w:t>02-</w:t>
      </w:r>
      <w:r>
        <w:rPr>
          <w:sz w:val="32"/>
          <w:szCs w:val="32"/>
        </w:rPr>
        <w:t xml:space="preserve">2771134   </w:t>
      </w:r>
      <w:r>
        <w:rPr>
          <w:spacing w:val="-8"/>
          <w:sz w:val="32"/>
          <w:sz w:val="32"/>
          <w:szCs w:val="32"/>
        </w:rPr>
        <w:t>ในวันและเวล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ราช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าริ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ณสู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รียบเรียง</w:t>
      </w:r>
    </w:p>
    <w:p>
      <w:pPr>
        <w:pStyle w:val="Normal"/>
        <w:rPr/>
      </w:pPr>
      <w:r>
        <w:rPr>
          <w:sz w:val="32"/>
          <w:sz w:val="32"/>
          <w:szCs w:val="32"/>
        </w:rPr>
        <w:t>ข้อมูลอ้างอ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28"/>
        </w:rPr>
        <w:t>www.bu.ac.th/th/news/natasin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809KwangMD_Glo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2:00Z</dcterms:created>
  <dc:creator>LIB</dc:creator>
  <dc:description/>
  <cp:keywords/>
  <dc:language>en-US</dc:language>
  <cp:lastModifiedBy> </cp:lastModifiedBy>
  <cp:lastPrinted>2003-01-01T01:18:00Z</cp:lastPrinted>
  <dcterms:modified xsi:type="dcterms:W3CDTF">2009-07-28T09:33:00Z</dcterms:modified>
  <cp:revision>3</cp:revision>
  <dc:subject/>
  <dc:title>ข่าวประชาสัมพันธ์งานพิธีไหว้ครูดนตรี วงดนตรีกรมประชาสัมพันธ์</dc:title>
</cp:coreProperties>
</file>