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392351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เรือนจำนราฯสร้างโอกาสพัฒนาคุณภาพชีวิตแก่ผู้ต้องขัง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60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คน ด้วยการฝึกอบรมลูกเสือ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-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เนตรนารีวิสามัญ ประจำปี </w:t>
      </w:r>
      <w:r>
        <w:rPr>
          <w:rFonts w:cs="Angsana News" w:ascii="Angsana News" w:hAnsi="Angsana News"/>
          <w:b/>
          <w:bCs/>
          <w:sz w:val="32"/>
          <w:szCs w:val="32"/>
        </w:rPr>
        <w:t>2552</w:t>
      </w:r>
    </w:p>
    <w:p>
      <w:pPr>
        <w:pStyle w:val="Normal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มื่อเวลา </w:t>
      </w:r>
      <w:r>
        <w:rPr>
          <w:rFonts w:cs="Angsana News" w:ascii="Angsana News" w:hAnsi="Angsana News"/>
          <w:sz w:val="32"/>
          <w:szCs w:val="32"/>
        </w:rPr>
        <w:t xml:space="preserve">09.00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( 31 </w:t>
      </w:r>
      <w:r>
        <w:rPr>
          <w:rFonts w:ascii="Angsana News" w:hAnsi="Angsana News" w:cs="Angsana News"/>
          <w:sz w:val="32"/>
          <w:sz w:val="32"/>
          <w:szCs w:val="32"/>
        </w:rPr>
        <w:t>ก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ค</w:t>
      </w:r>
      <w:r>
        <w:rPr>
          <w:rFonts w:cs="Angsana News" w:ascii="Angsana News" w:hAnsi="Angsana News"/>
          <w:sz w:val="32"/>
          <w:szCs w:val="32"/>
        </w:rPr>
        <w:t xml:space="preserve">. 52 )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เรือนจำจังหวัดนราธิวาส  อำเภอเมือง  จังหวัดนราธิวาส           นายนิพนธ์  นราพิทักษ์กุล  รองผู้ว่าราชการจังหวัดนราธิวาสเป็นประธานเปิดการฝึกอบรมลูกเสือ </w:t>
      </w:r>
      <w:r>
        <w:rPr>
          <w:rFonts w:cs="Angsana News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นตรนารีวิสามัญ ผู้ต้องขัง ประจำปี </w:t>
      </w:r>
      <w:r>
        <w:rPr>
          <w:rFonts w:cs="Angsana News" w:ascii="Angsana News" w:hAnsi="Angsana News"/>
          <w:sz w:val="32"/>
          <w:szCs w:val="32"/>
        </w:rPr>
        <w:t xml:space="preserve">2552  </w:t>
      </w:r>
      <w:r>
        <w:rPr>
          <w:rFonts w:ascii="Angsana News" w:hAnsi="Angsana News" w:cs="Angsana News"/>
          <w:sz w:val="32"/>
          <w:sz w:val="32"/>
          <w:szCs w:val="32"/>
        </w:rPr>
        <w:t>โดยนายบุญธรรม  กำลังเกื้อ  ผู้บัญชาการเรือนจำจังหวัดนราธิวาสได้กำหนดจัดขึ้นตามแผนปฏิบัติราชการกรมราชทัณฑ์ พ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ศ</w:t>
      </w:r>
      <w:r>
        <w:rPr>
          <w:rFonts w:cs="Angsana News" w:ascii="Angsana News" w:hAnsi="Angsana News"/>
          <w:sz w:val="32"/>
          <w:szCs w:val="32"/>
        </w:rPr>
        <w:t xml:space="preserve">. 2551 - 2554 </w:t>
      </w:r>
      <w:r>
        <w:rPr>
          <w:rFonts w:ascii="Angsana News" w:hAnsi="Angsana News" w:cs="Angsana News"/>
          <w:sz w:val="32"/>
          <w:sz w:val="32"/>
          <w:szCs w:val="32"/>
        </w:rPr>
        <w:t>เพื่อปลูกฝังระเบียบวินัย การเคารพกฎกติกาของสังคมและให้ยึดมั่นในสถาบันชาติ ศาสนา และพระมหากษัตริย์ เพื่อเป็นแนวทางในการยึดเหนี่ยวจิตใจ  รวมถึงสามารถอยู่ร่วมกันกับผู้อื่นในสังคมได้อย่างมีความสุข และที่สำคัญเป็นการส่งเสริมเพื่อพัฒนาให้ผู้ต้องขังที่ขาดโอกาสทางการศึกษาในระบบโรงเรียนให้ได้มีโอกาสพัฒนาคุณภาพชีวิตของตนเองเสมือนนักเรียนทั่วไป</w:t>
      </w:r>
    </w:p>
    <w:p>
      <w:pPr>
        <w:pStyle w:val="Normal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ำหรับการฝึกอบรมลูกเสือ </w:t>
      </w:r>
      <w:r>
        <w:rPr>
          <w:rFonts w:cs="Angsana News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นตรนารีวิสามัญ ผู้ต้องขัง ครั้งนี้ถือเป็นการจัดขึ้นเป็นครั้งแรก มีผู้ต้องขังเข้าร่วมฝึกอบรมจำนวน </w:t>
      </w:r>
      <w:r>
        <w:rPr>
          <w:rFonts w:cs="Angsana News" w:ascii="Angsana News" w:hAnsi="Angsana News"/>
          <w:sz w:val="32"/>
          <w:szCs w:val="32"/>
        </w:rPr>
        <w:t xml:space="preserve">6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จากจำนวนผู้ต้องขังทั้งหมด </w:t>
      </w:r>
      <w:r>
        <w:rPr>
          <w:rFonts w:cs="Angsana News" w:ascii="Angsana News" w:hAnsi="Angsana News"/>
          <w:sz w:val="32"/>
          <w:szCs w:val="32"/>
        </w:rPr>
        <w:t xml:space="preserve">1,01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แยกเป็นผู้ต้องขังชาย จำนวน </w:t>
      </w:r>
      <w:r>
        <w:rPr>
          <w:rFonts w:cs="Angsana News" w:ascii="Angsana News" w:hAnsi="Angsana News"/>
          <w:sz w:val="32"/>
          <w:szCs w:val="32"/>
        </w:rPr>
        <w:t xml:space="preserve">4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และผู้ต้องขังหญิง จำนวน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โดยทั้งหมดเข้ารับการฝึกในวันนี้เป็นวันแรกจนถึงวัน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สิงหาคมนี้ ใช้สถานที่ภายในเรือนจำจังหวัดนราธิวาสเป็นสถานที่ฝึกทุกกิจกรรม</w:t>
      </w:r>
    </w:p>
    <w:p>
      <w:pPr>
        <w:pStyle w:val="Normal"/>
        <w:spacing w:before="0" w:after="24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1</w:t>
      </w:r>
      <w:r>
        <w:rPr>
          <w:rFonts w:ascii="Angsana News" w:hAnsi="Angsana News" w:cs="Angsana News"/>
          <w:sz w:val="32"/>
          <w:sz w:val="32"/>
          <w:szCs w:val="32"/>
        </w:rPr>
        <w:t>ในผู้ต้องขังหญิงที่เข้าร่วมฝึกอบรมเปิดเผยว่า โครงการนี้ถือเป็นโครงการที่ดีที่จะทำให้ผู้ต้องขังภายในเรือนจำจังหวัดนราธิวาสทุกคนได้มีโอกาสทำกิจกรรมเหมือนกับบุคคลทั่วไป ซึ่งจะช่วยฝึกในเรื่องของระเบียบวินัย การมีคุณธรรม จริยธรรม และการใช้ชีวิตอยู่ในสังคมร่วมกับผู้อื่น โดยเชื่อว่าทั้งหมดจะสามารถนำไปใช้ได้ในชีวิตจริงหลังจากที่พ้นโทษแล้ว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42:00Z</dcterms:created>
  <dc:creator>CrazyToon</dc:creator>
  <dc:description/>
  <cp:keywords/>
  <dc:language>en-US</dc:language>
  <cp:lastModifiedBy>CrazyToon</cp:lastModifiedBy>
  <dcterms:modified xsi:type="dcterms:W3CDTF">2009-07-31T08:48:00Z</dcterms:modified>
  <cp:revision>4</cp:revision>
  <dc:subject/>
  <dc:title/>
</cp:coreProperties>
</file>