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12005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17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9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ราฯรวมพลัง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ื่นคน  เสริมสร้างสันติสุข เทิดไท้องค์ราชิน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10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)  </w:t>
      </w:r>
      <w:r>
        <w:rPr>
          <w:rFonts w:ascii="Angsana New" w:hAnsi="Angsana New"/>
          <w:sz w:val="32"/>
          <w:sz w:val="32"/>
          <w:szCs w:val="32"/>
        </w:rPr>
        <w:t xml:space="preserve">ที่สนามกีฬาจังหวัดนราธิวาส  นายถาวร  เสเนียม รัฐมนตรีช่วยว่าการกระทรวงมหาดไทย เป็นประธานเปิดงาน “วันรวมพลังเสริมสร้างสันติสุข  เทิดไท้องค์ราชินี ”  โดยมีนายวินัย ครุวรรณพัฒน์  ผู้ว่าราชการจังหวัดนราธิวาส  คณะรองผู้ว่าราชการจังหวัดนราธิวาส  ทหาร  ตำรวจ เจ้าหน้าที่ฝ่ายปกครอง และกลุ่มพลังมวลชนจากทุกหมู่เหล่าใ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อำเภอ กว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คนเข้าร่วมง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งาน “วันรวมพลังเสริมสร้างสันติสุข  เทิดไท้องค์ราชินี ”ในครั้งนี้เป็นการจัดขึ้นเพื่อแสดงออกถึงพลังความสามัคคีของประชาชนกับการมีส่วนร่วมในการแก้ไขปัญหาของประเทศชาติ  แสดงออกถึงความจงรักภักดี ต่อสถาบันพระมหากษัตริย์  และเพื่อเปลี่ยนทัศนคติของประชาชนในพื้นที่ที่มีต่อภาครัฐ โดยภายในกิจกรรมมีตั้งแต่การโดร่ม  การแสดงปันจักสีลัต  และร่วมกันปฏิญาณตนเพื่อร่วมเป็นคนดี ร่วมมือร่วมใจกันแก้ปัญหา ตลอดจนจะมีความสามัคคีเพื่อให้เกิดความสันติสุ ข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ายถาวร  เสเนียม รัฐมนตรีช่วยว่าการกระทรวงมหาดไทย  กล่าวขณะเปิดงานว่า  ภาพที่เห็นครั้งนี้ถือเป็นภาพที่สามารถสะท้อนให้เห็นถึงความจงรักภักดีของประชาชนในพื้นที่  และเชื่อว่าประชาชนในพื้นที่นั้นยังคงมีความรัก ความสามัคคี และพร้อมที่จะร่วมแก้ปัญหาความไม่สงบ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2:00Z</dcterms:created>
  <dc:creator>ZURAYA</dc:creator>
  <dc:description/>
  <cp:keywords/>
  <dc:language>en-US</dc:language>
  <cp:lastModifiedBy>ZURAYA</cp:lastModifiedBy>
  <dcterms:modified xsi:type="dcterms:W3CDTF">2009-08-11T08:42:00Z</dcterms:modified>
  <cp:revision>2</cp:revision>
  <dc:subject/>
  <dc:title> </dc:title>
</cp:coreProperties>
</file>