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33029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เหล่ากาชาดจังหวัดนราธิวาสมอบเข็มที่ระลึกแด่ผู้บริจาคโลหิตเนื่องในวโรกาสเทิดไท้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รษา องค์สภานายิกาสภากาชาดไทย ประจำปี</w:t>
      </w:r>
      <w:r>
        <w:rPr>
          <w:rFonts w:cs="Angsana New" w:ascii="Angsana New" w:hAnsi="Angsana New"/>
          <w:b/>
          <w:bCs/>
          <w:sz w:val="40"/>
          <w:szCs w:val="40"/>
        </w:rPr>
        <w:t>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z w:val="32"/>
          <w:szCs w:val="32"/>
        </w:rPr>
        <w:t>(11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 xml:space="preserve">นายวินัย ครุวรรณพัฒน์  ผู้ว่าราชการจังหวัดนราธิวาส เป็นประธานมอบเข็มที่ระลึกแด่ผูบริจาคโลหิตเนื่องในวโรกาสเทิดไท้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พรรษา องค์สภานายิกาสภากาชาดไทยประจำปี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ณ โรงแรมอิมพีเรียล อำเภอเมือง  จังหวัดนราธิวาส โดยมีนายนิพนธ์  นราพิทักษ์กุล รองผู้ว่าราชการจังหวัดนราธิวาส พร้อมด้วยนางนัยนา  ฤทธิภักดี  รองนายกเหล่ากาชาดจังหวัดนราธิวาส ข้าราชการ ลูกจ้างในสังกัดสำนักงานเหล่ากาชาดจังหวัดนราธิวาสและผู้รับมอบเข็มที่ระลึกรวม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คน ซึ่งการมอบเข็มที่ระลึกในครั้งนี้มีผู้รับมอบเข็มทั้งสิ้นจำนวน </w:t>
      </w:r>
      <w:r>
        <w:rPr>
          <w:rFonts w:cs="Angsana New" w:ascii="Angsana New" w:hAnsi="Angsana New"/>
          <w:sz w:val="32"/>
          <w:szCs w:val="32"/>
        </w:rPr>
        <w:t xml:space="preserve">195 </w:t>
      </w:r>
      <w:r>
        <w:rPr>
          <w:rFonts w:ascii="Angsana New" w:hAnsi="Angsana New"/>
          <w:sz w:val="32"/>
          <w:sz w:val="32"/>
          <w:szCs w:val="32"/>
        </w:rPr>
        <w:t>ราย ในการนี้ นายธนน  เวชกรกานนท์  รองผู้ว่าราชการจังหวัดนราธิวาส ได้เข้ารับเข็มที่ระลึกผู้บริจาคโลหิตในครั้ง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มอบเข็มที่ระลึกในครั้งนี้ เพื่อเฉลิมพระเกียรติสมเด็จพระนางเจ้าฯพระบรมราชินีนาถ  องค์สภานายิกาชาดไทย  ทรงเจริญพระชนมพรรษ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พรรษา  เพื่อเชิดชูเกียรติส่วนราชการ  หน่วยงาน  องค์กรต่างๆ นักเรียน นักศึกษา และประชาชนทั่วไปที่ให้การสนับสนุนงานบริการโลหิต โดยกระทำพิธีมอบเข็มที่ระลึกแด่ผู้บริจาคโลหิตพร้อมด้วยมอบโล่เกียรติคุณและ เกียรติบั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ราชการจังหวัดนราธิวาส กล่าวว่า สมเด็จพระนางเจ้าฯพระบรมราชินีนาถ  องค์สภานายิกาชาดไทย ทรงมีพระราชดำรัสว่า  โลหิตเป็นปัจจัยหล่อเลี้ยงรักษาชีวิตให้ดำรง อยู่  นับได้ว่าเป็นส่วนหนึ่งแห่งชีวิต  การบริจาคโลหิตจึงเทียบได้จากการบริจาคชีวิต เป็นทานสูงสุดควรยกย่องสรรเสริญอย่างยิ่ง  การที่ประชาชนชาวไทยมีศรัทธาบำเพ็ญประโยชน์อย่างเดียวกันนี้  แสดงว่าทุกคนมีจิตใจเป็นกุศลถือตน  ว่าเป็นเพื่อ เกิด  แก่ เจ็บ ตายด้วยกัน มีหน้าที่จะอนุเคราะห์กันและกัน เพราะฉะนั้น ผู้บริจาคโลหิตทุกท่านจึงถือเป็นผู้ที่เสียสละควรแก่การยกย่องและสรรเสริ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11:00Z</dcterms:created>
  <dc:creator>CrazyToon</dc:creator>
  <dc:description/>
  <cp:keywords/>
  <dc:language>en-US</dc:language>
  <cp:lastModifiedBy>CrazyToon</cp:lastModifiedBy>
  <dcterms:modified xsi:type="dcterms:W3CDTF">2009-08-12T02:11:00Z</dcterms:modified>
  <cp:revision>2</cp:revision>
  <dc:subject/>
  <dc:title/>
</cp:coreProperties>
</file>