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6253427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ุทธศาสนิกชนจังหวัดนราธิวาสร่วมถวายผ้าป่าสามัคคี เพื่อนำปัจจัยสร้างหอฉัน และโรงประกอบอาหาร ยอดปัจจั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น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( 30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2 ) </w:t>
      </w:r>
      <w:r>
        <w:rPr>
          <w:rFonts w:ascii="Angsana New" w:hAnsi="Angsana New"/>
          <w:sz w:val="32"/>
          <w:sz w:val="32"/>
          <w:szCs w:val="32"/>
        </w:rPr>
        <w:t xml:space="preserve">ณ สำนักสงฆ์ราษฎร์บำรุงธรรม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ตำบล         บูกิต อำเภอเจาะไอร้อง  จังหวัดนราธิวาส นายวินัย  ครุวรรณพัฒน์  ผู้ว่าราชกาจังหวัดนราธิวาส เป็นประธานองค์ผ้าป่า ซึ่งมีพุทธศาสนิกชนจังหวัดนราธิวาส ยะลา สงขลา และชลบุรี 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คน ร่วมถวายผ้าป่าสามัคคีให้แก่สำนักสงฆ์ราษฎร์บำรุงธรรม  โดยมีพระศักดิ์ติชัย  สิริมงคลโล  เจ้าอาวาสสำนักสงฆ์ราษฎร์บำรุงธรรม รับถวายผ้าป่าดังกล่าว   ในการนี้พระครูประภัสสร  เจ้าอาวาสวัดเขากง  ได้กล่าวสัมโมทนียกถาให้แก่พุทธศาสนิกชนที่มาร่วมงานเกี่ยวกับบทบาทหน้าที่ของพุทธศาสนิกชนให้ยึดถือ และนำไปปฎิบัติในชีวิตประจำวันด้วย  ส่วนปัจจัยที่ได้รับจากพุทธศาสนิกชนเป็นเง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สน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ักดิ์ติชัย  สิริมงคลโล  เจ้าอาวาสสำนักสงฆ์ราษฎร์บำรุงธรรม  กล่าวว่า เป็นที่น่ายินดีที่พุทธศาสนิกชน และชาวไทยมุสลิมมาร่วมช่วยเหลือกัน ซึ่งปัจจัยที่ได้รับครั้งนี้จะนำไปบูรณะศาลาการเปรียญที่ยังสร้างไม่แล้วเสร็จ อีกทั้งนำไปสร้างหอฉัน และโรงประกอบอาหาร เพื่อใช้ในการประกอบอาหาร และเป็นที่ฉันภัตตาหารของพระภิกษุสามเณร ซึ่งขณะนี้จำวั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รูป รวมไปถึงการทำกิจอื่น ๆ ที่จำเป็นแก่พระศาสนา  นอกจากนี้ที่นี้ทั้งชาวไทยพุทธและมุสลิมอยู่ร่วมกันอย่างสงบ ก็ยังช่วยเหลือสามัคคีกลมเกลียวกัน แม้ว่าในช่วงนี้ชาวไทยมุสลิมถือศีลอดในเดือนรอมฎอรก็ตาม  นอกจากนั้น           ชาวมุสลิมก็ยังนำปัจจัยมาร่วมบริจาคช่วยเหลือในครั้งนี้ด้วย จะเห็นได้ว่าเราอยู่ร่วมกันไม่ทอดทิ้งกัน อย่างไรก็ตามการที่ได้มาร่วมด้วยช่วยกันครั้งนี้ก็เป็นกำลังใจให้แก่พระ และยังช่วยบำรุงพุทธศาสนาให้ 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นายวินัย  ครุวรรณพัฒน์  ผู้ว่าราชการจังหวัดนราธิวาส  กล่าวอีกว่า การทำบุญทำให้รู้สึกสบายใจ  โดยเฉพาะที่นี้แตกต่างจากพื้นที่อื่น ๆ ชาวไทยมุสลิมและชาวไทยพุทธอยู่ร่วมกัน เห็นอกเห็นใจกัน จะเห็นได้ว่าภาพของความเอื้อเฟื้อเกื้อกูลกัน อยู่ร่วมกันอย่างสันติสุข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ผู้ว่าราชการจังหวัดนราธิวาสได้มอบเครื่องดื่มพร้อมอินทผลัมให้แก่ประชาชนชาวไทยมุสลิมที่มาร่วมช่วยเหลืองานครั้งนี้เพื่อนำไปใช้ในการละศีลอดหลังดวงอาทิตย์ลับขอบฟ้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0:00Z</dcterms:created>
  <dc:creator>CrazyToon</dc:creator>
  <dc:description/>
  <cp:keywords/>
  <dc:language>en-US</dc:language>
  <cp:lastModifiedBy>CrazyToon</cp:lastModifiedBy>
  <dcterms:modified xsi:type="dcterms:W3CDTF">2009-08-31T02:50:00Z</dcterms:modified>
  <cp:revision>2</cp:revision>
  <dc:subject/>
  <dc:title/>
</cp:coreProperties>
</file>