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47477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ม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ยมหาดไทย เยี่ยมจุดตรวจท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รวจในนราฯ ให้กำลัง พร้อมยันเดินหน้าตรวจสอบทุจริตกล้อง </w:t>
      </w:r>
      <w:r>
        <w:rPr>
          <w:rFonts w:cs="Angsana New" w:ascii="Angsana New" w:hAnsi="Angsana New"/>
          <w:b/>
          <w:bCs/>
          <w:sz w:val="32"/>
          <w:szCs w:val="32"/>
        </w:rPr>
        <w:t>cctv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( 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2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ถาวร  เสนเนียม  รัฐมนตรีช่วยว่าการกระทรวงมหาดไทย พร้อมด้วย พ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ชัย  สืบสุข  ผู้บังคับการตำรวจภูธรจังหวัดนราธิวาส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ติ  ชวาลวิวัฒน์  รองผู้บังคับการตำรวจภูธรจังหวัดนราธิวาส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นูญ  วิถี  เสนาธิการหน่วยเฉพาะกิจนราธิวาส  นายธนน  เวชกรกานนท์  รองผู้ว่าราชการจังหวัดนราธิวาส และนายนิพนธ์  นราพิทักษ์กุล  รองผู้ว่าราชการจังหวัดนราธิวาส  และคณะเจ้าหน้าที่ร่วมออกตรวจเยี่ยมการทำงานของเจ้าหน้าที่ ทหาร ตำรวจ บริเวณจุดตรวจบนถนนสายหลักเพื่อตรวจสอบบุคคลและรถยนต์ รถจักรยานยนต์ต้องสงสัยที่ผ่านไปมาบริเวณจุดตรวจ  ทั้งนี้คณะได้เข้าตรวจเยี่ยมเจ้าหน้าที่บริเวณจุดตรวจบ้านปลักปลา จุดตรวจสปอม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 จุดตรวจละหาร และจุดตรวจบูเก๊ะบากง ใ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่งอ ซึ่งได้พูดคุยให้กำลังใจกับเจ้าหน้าที่ และย้ำถึงความเสียสละในหน้าที่ที่จะดูแลปกป้องความปลอดภัยให้กับประชาชนจากสถานการณ์ความไม่สงบ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กันนี้ทางด้าน พ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รชัย  สืบสุข  ผู้บังคับการตำรวจภูธรจังหวัดนราธิวาส ได้ร่วมพูดคุยถึงปัญหาการทำงานด้านการแก้ปัญหาความไม่สงบของเจ้าหน้าที่ตำรวจในพื้นที่ว่า เจ้าหน้าที่ตำรวจยังคงขาดแคลนเครื่องมือในการตรวจสอบหาวัตถุระเบิด  ตรวจสอบสารเสพติด หรือ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GT2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ที่ผ่านมามี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ที่ได้รับการสนับสนุนมากจากแม่ทัพภาค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พียงพอกับการทำงานเพื่อแก้ปัญหาความไม่สงบ เนื่องจากต้องส่งให้ในพื้นที่ที่มีความเสี่ยงสูงเท่านั้น  และหากเป็นไปได้ต้องการสนับสนุนจากกระทรวงมหาดไทยในการอนุมัติงบประมาณในการจัดซื้อ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T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จกจ่ายให้กับเจ้าหน้าที่ตำรวจ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เภอของจังหวัดนราธิวาส โดยอาจจะลดงบประมาณในการซื้อเต็มจำนวนเพราะเค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T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มีการ์ดในการใช้ตรวจ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์ด  แต่หากนำมาใช้ในพื้นที่ซื้อการ์ด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์ดเท่านั้นในการใช้ปฏิบัติงานคือการืดสำหรับใช้ตรวจสอบสารเสพติด  การ์ดตรวจหาสารเครื่องกระสุน และการ์ดสำหรับตรวจหาสารวัตถุระเบิด  ซึ่งราคาการ์ด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โดยนายถาวร  เสนเนียม ได้รับไว้พิจารณาและนำเสนอต่อหน่วยงานที่เกี่ยวข้องต่อไป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จากนี้ รัฐมนตรีช่วยว่าการกระทรวงมหาดไทย  ได้กล่าวถึงปัญหาการติดตั้งกล้องวงจรปิดในพื้นที่จังหวัดชายแดนภาคใต้ด้วยว่า ปัญหาในเรื่องดังกล่าวคงต้องรีบแก้ไขซึ่งรอรับฟังผลสรุปของคณะกรรมการตรวจสอบก่อนว่าเป็นอย่างไรถึงจะสรุปเรื่องดังกล่าว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จับกุมกลุ่มผู้ค้ายาเสพติดได้บริเวณจุดตรวจตันหยงลิมอ เผยรับซื้อมาจาก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ไหงโ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ก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( 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2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ถาวร  เสนเนียม รัฐมนตรีช่วยว่าการกระทรวงมหาดไทย พร้อมคณะเจ้าหน้าที่ฝ่ายความมั่นคงจังหวัดนราธิวาส เดินทางเข้าตรวจสอบกรณีเจ้าหน้าที่ตำรว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หาร สามารถตรวจจับกุมกลุ่มค้ายาเสพติดได้บริเวณจุดตรวจตันหยงลิมอ  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หลั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แงะ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ราธิวาส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จ้าหน้าที่ควบคุมตัวได้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 คือนายอาแว  สือแม  อดีตผู้ใหญ่บ้านกาหว๊ะ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ไหงปา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ฮูเซ็น  กานุ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1/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หว๊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ายไพศาล  กูห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หว๊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มันโซ  เจ๊ะป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5 /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ะลุวอเหนือ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ราธิวาส   โดยผู้ต้องหา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นั่งรถยนต์กระบะผ่านบริเวณจุดตรวจดังกล่าว ด้วยรถยนต์โตโยต้า สีบอร์น บห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77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งขลา  และเจ้าหน้าที่ตรวจสอบในรถพบกัญ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ัม  ยาซอแ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ง เจ้าหน้าที่จึงยึดไว้เป็นของกลา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การสอบสวนทราบว่า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เดินทางไปรับซื้อยามาจาก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ไหงโ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ก  และเตรียมกลับไปจำหน่ายในพื้นที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ไหงปาดี ซึ่งเจ้าหน้าที่เตรียมสอบสวนขยายผลต่อไป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9:00Z</dcterms:created>
  <dc:creator>CrazyToon</dc:creator>
  <dc:description/>
  <cp:keywords/>
  <dc:language>en-US</dc:language>
  <cp:lastModifiedBy>CasperX</cp:lastModifiedBy>
  <dcterms:modified xsi:type="dcterms:W3CDTF">2009-09-08T02:39:00Z</dcterms:modified>
  <cp:revision>2</cp:revision>
  <dc:subject/>
  <dc:title> </dc:title>
</cp:coreProperties>
</file>