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right="-115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143500" cy="11430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18pt;width:404.95pt;height:89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right="-115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1583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75pt;margin-top:4.85pt;width:75pt;height:7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891211" r:id="rId2"/>
        </w:object>
      </w:r>
    </w:p>
    <w:p>
      <w:pPr>
        <w:pStyle w:val="Normal"/>
        <w:tabs>
          <w:tab w:val="clear" w:pos="720"/>
          <w:tab w:val="left" w:pos="5400" w:leader="none"/>
        </w:tabs>
        <w:ind w:right="-115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4pt;margin-top:-27pt;width:251.95pt;height:35.95pt;mso-wrap-style:none;v-text-anchor:middle" type="_x0000_t136">
            <v:path textpathok="t"/>
            <v:textpath on="t" fitshape="t" string="ข่าวสาธารณสุข" style="font-family:&quot;DSN DokYa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257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Katreeya;PLUG_NEED" w:hAnsi="DSN Katreeya;PLUG_NEED" w:cs="DSN Katreeya;PLUG_NE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SN Katreeya;PLUG_NEED" w:cs="DSN Katreeya;PLUG_NEED" w:ascii="DSN Katreeya;PLUG_NEED" w:hAnsi="DSN Katreeya;PLUG_NEED"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DSN Katreeya;PLUG_NEED" w:hAnsi="DSN Katreeya;PLUG_NEED" w:cs="DSN Katreeya;PLUG_NEED"/>
                                <w:b/>
                                <w:b/>
                                <w:bCs/>
                              </w:rPr>
                              <w:t>จัดทำโดย</w:t>
                            </w:r>
                            <w:r>
                              <w:rPr>
                                <w:rFonts w:ascii="DSN Katreeya;PLUG_NEED" w:hAnsi="DSN Katreeya;PLUG_NEED" w:cs="DSN Katreeya;PLUG_NEED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DSN Katreeya;PLUG_NEED" w:hAnsi="DSN Katreeya;PLUG_NEED" w:cs="DSN Katreeya;PLUG_NEED"/>
                                <w:b/>
                                <w:b/>
                                <w:bCs/>
                              </w:rPr>
                              <w:t>งานประชาสัมพันธ์</w:t>
                            </w:r>
                            <w:r>
                              <w:rPr>
                                <w:rFonts w:ascii="DSN Katreeya;PLUG_NEED" w:hAnsi="DSN Katreeya;PLUG_NEED" w:cs="DSN Katreeya;PLUG_NEED"/>
                                <w:b/>
                                <w:b/>
                                <w:bCs/>
                              </w:rPr>
                              <w:t xml:space="preserve">  สำนักงานสาธารณสุขจังหวัดนราธิวาส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SN Katreeya;PLUG_NEED" w:cs="DSN Katreeya;PLUG_NEED" w:ascii="DSN Katreeya;PLUG_NEED" w:hAnsi="DSN Katreeya;PLUG_NEED"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DSN Katreeya;PLUG_NEED" w:cs="DSN Katreeya;PLUG_NEED" w:ascii="DSN Katreeya;PLUG_NEED" w:hAnsi="DSN Katreeya;PLUG_NEE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DSN Katreeya;PLUG_NEED" w:hAnsi="DSN Katreeya;PLUG_NEED" w:cs="DSN Katreeya;PLUG_NEED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DSN Katreeya;PLUG_NEED" w:ascii="DSN Katreeya;PLUG_NEED" w:hAnsi="DSN Katreeya;PLUG_NEED"/>
                                <w:b/>
                                <w:bCs/>
                              </w:rPr>
                              <w:t>. 0</w:t>
                            </w:r>
                            <w:r>
                              <w:rPr>
                                <w:rFonts w:cs="DSN Katreeya;PLUG_NEED" w:ascii="DSN Katreeya;PLUG_NEED" w:hAnsi="DSN Katreeya;PLUG_NEE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DSN Katreeya;PLUG_NEED" w:ascii="DSN Katreeya;PLUG_NEED" w:hAnsi="DSN Katreeya;PLUG_NEED"/>
                                <w:b/>
                                <w:bCs/>
                              </w:rPr>
                              <w:t>-7353</w:t>
                            </w:r>
                            <w:r>
                              <w:rPr>
                                <w:rFonts w:cs="DSN Katreeya;PLUG_NEED" w:ascii="DSN Katreeya;PLUG_NEED" w:hAnsi="DSN Katreeya;PLUG_NEE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DSN Katreeya;PLUG_NEED" w:ascii="DSN Katreeya;PLUG_NEED" w:hAnsi="DSN Katreeya;PLUG_NEED"/>
                                <w:b/>
                                <w:bCs/>
                              </w:rPr>
                              <w:t>-2056</w:t>
                            </w:r>
                            <w:r>
                              <w:rPr>
                                <w:rFonts w:cs="DSN Katreeya;PLUG_NEED" w:ascii="DSN Katreeya;PLUG_NEED" w:hAnsi="DSN Katreeya;PLUG_NEED"/>
                                <w:b/>
                                <w:bCs/>
                              </w:rPr>
                              <w:t>-60</w:t>
                            </w:r>
                            <w:r>
                              <w:rPr>
                                <w:rFonts w:cs="DSN Katreeya;PLUG_NEED" w:ascii="DSN Katreeya;PLUG_NEED" w:hAnsi="DSN Katreeya;PLUG_NEED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DSN Katreeya;PLUG_NEED" w:hAnsi="DSN Katreeya;PLUG_NEED" w:cs="DSN Katreeya;PLUG_NEED"/>
                                <w:b/>
                                <w:b/>
                                <w:bCs/>
                              </w:rPr>
                              <w:t xml:space="preserve">ต่อ </w:t>
                            </w:r>
                            <w:r>
                              <w:rPr>
                                <w:rFonts w:cs="DSN Katreeya;PLUG_NEED" w:ascii="DSN Katreeya;PLUG_NEED" w:hAnsi="DSN Katreeya;PLUG_NEED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DSN Katreeya;PLUG_NEED" w:ascii="DSN Katreeya;PLUG_NEED" w:hAnsi="DSN Katreeya;PLUG_NEED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DSN Katreeya;PLUG_NEED" w:ascii="DSN Katreeya;PLUG_NEED" w:hAnsi="DSN Katreeya;PLUG_NEED"/>
                                <w:b/>
                                <w:bCs/>
                              </w:rPr>
                              <w:t xml:space="preserve">     http://sasuk12.com/narathiw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Katreeya;PLUG_NEED" w:hAnsi="DSN Katreeya;PLUG_NEED" w:cs="DSN Katreeya;PLUG_NEED"/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rFonts w:cs="DSN Katreeya;PLUG_NEED" w:ascii="DSN Katreeya;PLUG_NEED" w:hAnsi="DSN Katreeya;PLUG_NEED"/>
                                <w:b/>
                                <w:bCs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Katreeya;PLUG_NEED" w:hAnsi="DSN Katreeya;PLUG_NEED" w:cs="DSN Katreeya;PLUG_NEED"/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rFonts w:cs="DSN Katreeya;PLUG_NEED" w:ascii="DSN Katreeya;PLUG_NEED" w:hAnsi="DSN Katreeya;PLUG_NEED"/>
                                <w:b/>
                                <w:bCs/>
                                <w:color w:val="00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SN Katreeya;PLUG_NEED" w:hAnsi="DSN Katreeya;PLUG_NEED" w:cs="DSN Katreeya;PLUG_NEED"/>
                          <w:b/>
                          <w:b/>
                          <w:bCs/>
                        </w:rPr>
                      </w:pPr>
                      <w:r>
                        <w:rPr>
                          <w:rFonts w:eastAsia="DSN Katreeya;PLUG_NEED" w:cs="DSN Katreeya;PLUG_NEED" w:ascii="DSN Katreeya;PLUG_NEED" w:hAnsi="DSN Katreeya;PLUG_NEED"/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rFonts w:ascii="DSN Katreeya;PLUG_NEED" w:hAnsi="DSN Katreeya;PLUG_NEED" w:cs="DSN Katreeya;PLUG_NEED"/>
                          <w:b/>
                          <w:b/>
                          <w:bCs/>
                        </w:rPr>
                        <w:t>จัดทำโดย</w:t>
                      </w:r>
                      <w:r>
                        <w:rPr>
                          <w:rFonts w:ascii="DSN Katreeya;PLUG_NEED" w:hAnsi="DSN Katreeya;PLUG_NEED" w:cs="DSN Katreeya;PLUG_NEED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DSN Katreeya;PLUG_NEED" w:hAnsi="DSN Katreeya;PLUG_NEED" w:cs="DSN Katreeya;PLUG_NEED"/>
                          <w:b/>
                          <w:b/>
                          <w:bCs/>
                        </w:rPr>
                        <w:t>งานประชาสัมพันธ์</w:t>
                      </w:r>
                      <w:r>
                        <w:rPr>
                          <w:rFonts w:ascii="DSN Katreeya;PLUG_NEED" w:hAnsi="DSN Katreeya;PLUG_NEED" w:cs="DSN Katreeya;PLUG_NEED"/>
                          <w:b/>
                          <w:b/>
                          <w:bCs/>
                        </w:rPr>
                        <w:t xml:space="preserve">  สำนักงานสาธารณสุขจังหวัดนราธิวาส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SN Katreeya;PLUG_NEED" w:cs="DSN Katreeya;PLUG_NEED" w:ascii="DSN Katreeya;PLUG_NEED" w:hAnsi="DSN Katreeya;PLUG_NEED"/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rFonts w:eastAsia="DSN Katreeya;PLUG_NEED" w:cs="DSN Katreeya;PLUG_NEED" w:ascii="DSN Katreeya;PLUG_NEED" w:hAnsi="DSN Katreeya;PLUG_NEE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DSN Katreeya;PLUG_NEED" w:hAnsi="DSN Katreeya;PLUG_NEED" w:cs="DSN Katreeya;PLUG_NEED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DSN Katreeya;PLUG_NEED" w:ascii="DSN Katreeya;PLUG_NEED" w:hAnsi="DSN Katreeya;PLUG_NEED"/>
                          <w:b/>
                          <w:bCs/>
                        </w:rPr>
                        <w:t>. 0</w:t>
                      </w:r>
                      <w:r>
                        <w:rPr>
                          <w:rFonts w:cs="DSN Katreeya;PLUG_NEED" w:ascii="DSN Katreeya;PLUG_NEED" w:hAnsi="DSN Katreeya;PLUG_NEE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DSN Katreeya;PLUG_NEED" w:ascii="DSN Katreeya;PLUG_NEED" w:hAnsi="DSN Katreeya;PLUG_NEED"/>
                          <w:b/>
                          <w:bCs/>
                        </w:rPr>
                        <w:t>-7353</w:t>
                      </w:r>
                      <w:r>
                        <w:rPr>
                          <w:rFonts w:cs="DSN Katreeya;PLUG_NEED" w:ascii="DSN Katreeya;PLUG_NEED" w:hAnsi="DSN Katreeya;PLUG_NEE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DSN Katreeya;PLUG_NEED" w:ascii="DSN Katreeya;PLUG_NEED" w:hAnsi="DSN Katreeya;PLUG_NEED"/>
                          <w:b/>
                          <w:bCs/>
                        </w:rPr>
                        <w:t>-2056</w:t>
                      </w:r>
                      <w:r>
                        <w:rPr>
                          <w:rFonts w:cs="DSN Katreeya;PLUG_NEED" w:ascii="DSN Katreeya;PLUG_NEED" w:hAnsi="DSN Katreeya;PLUG_NEED"/>
                          <w:b/>
                          <w:bCs/>
                        </w:rPr>
                        <w:t>-60</w:t>
                      </w:r>
                      <w:r>
                        <w:rPr>
                          <w:rFonts w:cs="DSN Katreeya;PLUG_NEED" w:ascii="DSN Katreeya;PLUG_NEED" w:hAnsi="DSN Katreeya;PLUG_NEED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DSN Katreeya;PLUG_NEED" w:hAnsi="DSN Katreeya;PLUG_NEED" w:cs="DSN Katreeya;PLUG_NEED"/>
                          <w:b/>
                          <w:b/>
                          <w:bCs/>
                        </w:rPr>
                        <w:t xml:space="preserve">ต่อ </w:t>
                      </w:r>
                      <w:r>
                        <w:rPr>
                          <w:rFonts w:cs="DSN Katreeya;PLUG_NEED" w:ascii="DSN Katreeya;PLUG_NEED" w:hAnsi="DSN Katreeya;PLUG_NEED"/>
                          <w:b/>
                          <w:bCs/>
                        </w:rPr>
                        <w:t>30</w:t>
                      </w:r>
                      <w:r>
                        <w:rPr>
                          <w:rFonts w:cs="DSN Katreeya;PLUG_NEED" w:ascii="DSN Katreeya;PLUG_NEED" w:hAnsi="DSN Katreeya;PLUG_NEED"/>
                          <w:b/>
                          <w:bCs/>
                        </w:rPr>
                        <w:t>4</w:t>
                      </w:r>
                      <w:r>
                        <w:rPr>
                          <w:rFonts w:cs="DSN Katreeya;PLUG_NEED" w:ascii="DSN Katreeya;PLUG_NEED" w:hAnsi="DSN Katreeya;PLUG_NEED"/>
                          <w:b/>
                          <w:bCs/>
                        </w:rPr>
                        <w:t xml:space="preserve">     http://sasuk12.com/narathiw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Katreeya;PLUG_NEED" w:hAnsi="DSN Katreeya;PLUG_NEED" w:cs="DSN Katreeya;PLUG_NEED"/>
                          <w:b/>
                          <w:b/>
                          <w:bCs/>
                          <w:color w:val="00FF00"/>
                        </w:rPr>
                      </w:pPr>
                      <w:r>
                        <w:rPr>
                          <w:rFonts w:cs="DSN Katreeya;PLUG_NEED" w:ascii="DSN Katreeya;PLUG_NEED" w:hAnsi="DSN Katreeya;PLUG_NEED"/>
                          <w:b/>
                          <w:bCs/>
                          <w:color w:val="00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Katreeya;PLUG_NEED" w:hAnsi="DSN Katreeya;PLUG_NEED" w:cs="DSN Katreeya;PLUG_NEED"/>
                          <w:b/>
                          <w:b/>
                          <w:bCs/>
                          <w:color w:val="00FF00"/>
                        </w:rPr>
                      </w:pPr>
                      <w:r>
                        <w:rPr>
                          <w:rFonts w:cs="DSN Katreeya;PLUG_NEED" w:ascii="DSN Katreeya;PLUG_NEED" w:hAnsi="DSN Katreeya;PLUG_NEED"/>
                          <w:b/>
                          <w:bCs/>
                          <w:color w:val="00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ind w:right="-1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b/>
          <w:b/>
          <w:bCs/>
          <w:sz w:val="32"/>
          <w:szCs w:val="32"/>
          <w:lang w:eastAsia="en-US"/>
        </w:rPr>
      </w:pPr>
      <w:r>
        <w:rPr>
          <w:rFonts w:eastAsia="EucrosiaUPCBold;Arial Unicode MS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EucrosiaUPCBold;Arial Unicode MS" w:cs="Angsana New"/>
          <w:b/>
          <w:b/>
          <w:bCs/>
          <w:sz w:val="32"/>
          <w:sz w:val="32"/>
          <w:szCs w:val="32"/>
          <w:lang w:eastAsia="en-US"/>
        </w:rPr>
        <w:t>สสจ</w:t>
      </w:r>
      <w:r>
        <w:rPr>
          <w:rFonts w:eastAsia="EucrosiaUPCBold;Arial Unicode MS" w:cs="Angsana New" w:ascii="Angsana New" w:hAnsi="Angsana New"/>
          <w:b/>
          <w:bCs/>
          <w:sz w:val="32"/>
          <w:szCs w:val="32"/>
          <w:lang w:eastAsia="en-US"/>
        </w:rPr>
        <w:t xml:space="preserve">. </w:t>
      </w:r>
      <w:r>
        <w:rPr>
          <w:rFonts w:ascii="Angsana New" w:hAnsi="Angsana New" w:eastAsia="EucrosiaUPCBold;Arial Unicode MS" w:cs="Angsana New"/>
          <w:b/>
          <w:b/>
          <w:bCs/>
          <w:sz w:val="32"/>
          <w:sz w:val="32"/>
          <w:szCs w:val="32"/>
          <w:lang w:eastAsia="en-US"/>
        </w:rPr>
        <w:t>นราธิวาส เตือนประชาชนเฝ้าระวัง</w:t>
      </w:r>
      <w:r>
        <w:rPr>
          <w:rFonts w:ascii="Angsana New" w:hAnsi="Angsana New" w:eastAsia="EucrosiaUPCBold;Arial Unicode MS" w:cs="Angsana New"/>
          <w:b/>
          <w:b/>
          <w:bCs/>
          <w:sz w:val="32"/>
          <w:sz w:val="32"/>
          <w:szCs w:val="32"/>
          <w:lang w:eastAsia="en-US"/>
        </w:rPr>
        <w:t>เชื้อไข้มาลาเรียพันธุ์</w:t>
      </w:r>
      <w:r>
        <w:rPr>
          <w:rFonts w:ascii="Angsana New" w:hAnsi="Angsana New" w:eastAsia="EucrosiaUPCBold;Arial Unicode MS" w:cs="Angsana New"/>
          <w:b/>
          <w:b/>
          <w:bCs/>
          <w:sz w:val="32"/>
          <w:sz w:val="32"/>
          <w:szCs w:val="32"/>
          <w:lang w:eastAsia="en-US"/>
        </w:rPr>
        <w:t>ใหม่</w:t>
      </w:r>
    </w:p>
    <w:p>
      <w:pPr>
        <w:pStyle w:val="Normal"/>
        <w:autoSpaceDE w:val="false"/>
        <w:jc w:val="both"/>
        <w:rPr>
          <w:rFonts w:ascii="Angsana New" w:hAnsi="Angsana New" w:eastAsia="EucrosiaUPCBold;Arial Unicode MS" w:cs="Angsana New"/>
          <w:b/>
          <w:b/>
          <w:bCs/>
          <w:sz w:val="32"/>
          <w:szCs w:val="32"/>
          <w:lang w:eastAsia="en-US"/>
        </w:rPr>
      </w:pPr>
      <w:r>
        <w:rPr>
          <w:rFonts w:eastAsia="EucrosiaUPCBold;Arial Unicode MS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สาธารณสุขจังหวัดนราธิวาส เตือนประชาชนเฝ้าระวังเชื้อไข้มาลาเรียพันธุ์ใหม่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พลาสโมเดี่ยมโนเลไชน์ </w:t>
      </w:r>
      <w:r>
        <w:rPr>
          <w:rFonts w:cs="Angsana New" w:ascii="Angsana New" w:hAnsi="Angsana New"/>
          <w:sz w:val="32"/>
          <w:szCs w:val="32"/>
        </w:rPr>
        <w:t xml:space="preserve">(Plasmodium Knowlesi) </w:t>
      </w:r>
      <w:r>
        <w:rPr>
          <w:rFonts w:ascii="Angsana New" w:hAnsi="Angsana New" w:cs="Angsana New"/>
          <w:sz w:val="32"/>
          <w:sz w:val="32"/>
          <w:szCs w:val="32"/>
        </w:rPr>
        <w:t>หากมีอาการไข้สูง หนาวสั่น มีประวัติเข้าป่าให้รีบไปพบแพทย์เพื่อตรวจเลือดหาเชื้อทัน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แพทย์ศิริชัย  ลีวรรณนภาใส นายแพทย์สาธารณสุขจังหวัดนราธิวาส กล่าวว่า สถานการณ์โรค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าลาเรียของประเทศไทย ในปีนี้ ตั้งแต่วันที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 xml:space="preserve">4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pacing w:val="2"/>
          <w:sz w:val="32"/>
          <w:szCs w:val="32"/>
        </w:rPr>
        <w:t xml:space="preserve">-29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52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พบผู้ป่วยมาลาเรียทั้งหมด</w:t>
      </w:r>
      <w:r>
        <w:rPr>
          <w:rFonts w:cs="Angsana New" w:ascii="Angsana New" w:hAnsi="Angsana New"/>
          <w:sz w:val="32"/>
          <w:szCs w:val="32"/>
        </w:rPr>
        <w:t xml:space="preserve">26,139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เป็นคนไทย </w:t>
      </w:r>
      <w:r>
        <w:rPr>
          <w:rFonts w:cs="Angsana New" w:ascii="Angsana New" w:hAnsi="Angsana New"/>
          <w:sz w:val="32"/>
          <w:szCs w:val="32"/>
        </w:rPr>
        <w:t xml:space="preserve">11,38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ต่างชาติ </w:t>
      </w:r>
      <w:r>
        <w:rPr>
          <w:rFonts w:cs="Angsana New" w:ascii="Angsana New" w:hAnsi="Angsana New"/>
          <w:sz w:val="32"/>
          <w:szCs w:val="32"/>
        </w:rPr>
        <w:t xml:space="preserve">14,756 </w:t>
      </w:r>
      <w:r>
        <w:rPr>
          <w:rFonts w:ascii="Angsana New" w:hAnsi="Angsana New" w:cs="Angsana New"/>
          <w:sz w:val="32"/>
          <w:sz w:val="32"/>
          <w:szCs w:val="32"/>
        </w:rPr>
        <w:t>ราย โดยผู้ป่วยไทยพบติดเชื้อลดลงกว่าปีที่ผ่านม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มาณ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่วนผู้ป่วยต่างชาติพบติดเชื้อเพิ่มขึ้นประมาณ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งหวัดที่พบมา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ตาก เป็นคนไทย </w:t>
      </w:r>
      <w:r>
        <w:rPr>
          <w:rFonts w:cs="Angsana New" w:ascii="Angsana New" w:hAnsi="Angsana New"/>
          <w:sz w:val="32"/>
          <w:szCs w:val="32"/>
        </w:rPr>
        <w:t xml:space="preserve">2,96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ต่างชาติ </w:t>
      </w:r>
      <w:r>
        <w:rPr>
          <w:rFonts w:cs="Angsana New" w:ascii="Angsana New" w:hAnsi="Angsana New"/>
          <w:sz w:val="32"/>
          <w:szCs w:val="32"/>
        </w:rPr>
        <w:t xml:space="preserve">10,99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รองลงมา ยะลา กาญจนบุรี แม่ฮ่องสอน ชุมพร นราธิวาส ศรีสะเกษ จันทบุรี สุรินทร์ และประจวบคีรีข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สารนิเทศ</w:t>
      </w:r>
      <w:r>
        <w:rPr>
          <w:rFonts w:cs="Angsana New" w:ascii="Angsana New" w:hAnsi="Angsana New"/>
          <w:sz w:val="32"/>
          <w:szCs w:val="32"/>
        </w:rPr>
        <w:t xml:space="preserve">,11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2552) </w:t>
      </w:r>
      <w:r>
        <w:rPr>
          <w:rFonts w:ascii="Angsana New" w:hAnsi="Angsana New" w:cs="Angsana New"/>
          <w:sz w:val="32"/>
          <w:sz w:val="32"/>
          <w:szCs w:val="32"/>
        </w:rPr>
        <w:t>สำหรับจังหวัดนราธิวาส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พบผู้ป่วยติดเชื้อโรคมาลาเรียสายพันธุ์พลาสโมเดี่ยมโนเลไชน์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 ที่โรงพยาบาลรือเสาะ อ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ือ</w:t>
      </w:r>
      <w:r>
        <w:rPr>
          <w:rFonts w:ascii="Angsana New" w:hAnsi="Angsana New" w:cs="Angsana New"/>
          <w:sz w:val="32"/>
          <w:sz w:val="32"/>
          <w:szCs w:val="32"/>
        </w:rPr>
        <w:t>เสาะ ซึ่งได้รักษาอาการจนหายป่วย และได้ออกจากโรงพยาบาลแล้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แพทย์ศิริชัย ฯ กล่าวอีกว่า เชื้อไข้มาลาเรียพลาสโมเดี่ยมโนเลไชน์ </w:t>
      </w:r>
      <w:r>
        <w:rPr>
          <w:rFonts w:cs="Angsana New" w:ascii="Angsana New" w:hAnsi="Angsana New"/>
          <w:sz w:val="32"/>
          <w:szCs w:val="32"/>
        </w:rPr>
        <w:t xml:space="preserve">(Plasmodium Knowlesi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เชื้อมาลาเรียชนิด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พบในคนไทย มียุงก้นปล่องเป็นพาหะนำโรค เชื้อมีการแบ่งตัวในกระแสเลือ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็ว และไปอุดตันเส้นเลือดฝอยที่ไปเลี้ยงตับ ไต ทำให้ตับไตวาย และเสียชีวิตได้ ผู้ที่มีอาการ ไข้สูง หนาวสั่น มีประวัติเข้าป่าหรืออยู่ในพื้นที่มาลาเรียชุกชุม ให้รีบพบแพทย์ทันที เพื่อตรวจหาเชื้อและให้การรักษาโดยเร็ว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ชาชนไม่ควรวิตกกังวลจนเกินไป เนื่องจากโรคโรคนี้สามารถรักษาให้หาย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ากได้รับการรั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ร็ว และยังสามารถป้องกันได้โดยการไม่ยุงก้นปล่องกัด เช่น นอนในมุ้ง ทายากันยุง หลีกเลี่ยงการเข้าป่าเขาโดยไม่จำเป็น </w:t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ควบคุมโรคฯ</w:t>
      </w:r>
      <w:r>
        <w:rPr>
          <w:rFonts w:ascii="Angsana New" w:hAnsi="Angsana New" w:cs="Angsana New"/>
          <w:sz w:val="32"/>
          <w:sz w:val="32"/>
          <w:szCs w:val="32"/>
        </w:rPr>
        <w:t xml:space="preserve"> สส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ราธิวาส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ประชาสัมพันธ์ สส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ราธิวาส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ข่าว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2</w:t>
      </w:r>
    </w:p>
    <w:sectPr>
      <w:type w:val="nextPage"/>
      <w:pgSz w:w="11906" w:h="16838"/>
      <w:pgMar w:left="1582" w:right="1418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Katreeya">
    <w:altName w:val="PLUG_NE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52:00Z</dcterms:created>
  <dc:creator>NPC_3-10-49</dc:creator>
  <dc:description/>
  <cp:keywords/>
  <dc:language>en-US</dc:language>
  <cp:lastModifiedBy>Personal</cp:lastModifiedBy>
  <cp:lastPrinted>2009-09-16T10:16:00Z</cp:lastPrinted>
  <dcterms:modified xsi:type="dcterms:W3CDTF">2009-09-18T03:52:00Z</dcterms:modified>
  <cp:revision>2</cp:revision>
  <dc:subject/>
  <dc:title/>
</cp:coreProperties>
</file>