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6265968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าวนราฯเตรียมจัดพิธีลงนามถวายพระพรพร้อมทำพิธีทางศาสนา ให้พระบาทสมเด็จพระเจ้าอยู่หัวฯ ทรงหายจากพระอาการประชว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( 22 </w:t>
      </w:r>
      <w:r>
        <w:rPr>
          <w:rFonts w:ascii="Angsana New" w:hAnsi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52 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ายวินัย   ครุวรรณพัฒน์  ผู้ว่าราชการจังหวัดนราธิวาส  เปิดเผยว่าในวันพรุ่งนี้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23 </w:t>
      </w:r>
      <w:r>
        <w:rPr>
          <w:rFonts w:ascii="Angsana New" w:hAnsi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52 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ชาชนในพื้นที่จังหวัดนราธิวาสเตรียมจัดพิธีถวายพระพรพระบาทสมเด็จพระเจ้าอยู่หัวฯ ทรงหายจากอาการพระประชวร โดยประชาชนชาวไทยมุสลิมในพื้นที่จะร่วมประกอบพิธีสวดดูอาร์ถวายพระพรแด่พระบาทสมเด็จพระเจ้าอยู่หัว  และในส่วนของประชาชนชาวไทยพุทธจะร่วมประกอบพิธีเจริญพระพุทธมนต์เจริญจิตตภาวนา เพื่อให้ทรงมีพระพลานามัยแข็งแรง และทรงหายจากพระอาการประชวรโดยเร็ว   โดย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ิธีจะจัดขึ้นพร้อมกันที่บริเวณท่าอากาศยานนราธิวาส เวลา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.30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ายวินัย  ครุวรรณพัฒน์  ผู้ว่าราชการจังหวัดนราธิวาส  ได้กล่าวเชิญชวนประชาชนในพื้นที่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ำเภอด้วยว่า หากประสงค์จะร่วมลงนามถวายพระพรนั้นสามารถร่วมลงนามในสมุดถวายพระพร ต่อหน้าพระบรมฉายาลักษณ์ พระบาทสมเด็จพระเจ้าอยู่หัวฯ ซึ่งจัดขึ้นบริเวณที่ว่าการอำเภอ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/>
          <w:color w:val="000000"/>
          <w:sz w:val="32"/>
          <w:sz w:val="32"/>
          <w:szCs w:val="32"/>
        </w:rPr>
        <w:t>อำเภอและที่บริเวณห้องโถงศาลากลางจังหวัดนราธิวาสด้วย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32:00Z</dcterms:created>
  <dc:creator>CrazyToon</dc:creator>
  <dc:description/>
  <cp:keywords/>
  <dc:language>en-US</dc:language>
  <cp:lastModifiedBy>Personal</cp:lastModifiedBy>
  <dcterms:modified xsi:type="dcterms:W3CDTF">2009-09-23T08:32:00Z</dcterms:modified>
  <cp:revision>2</cp:revision>
  <dc:subject/>
  <dc:title/>
</cp:coreProperties>
</file>