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nara 101@pocnara.c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75357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17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49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นราธิวาสจัดทำโครงการพัฒนาผลิตภัณฑ์และบรรจุภัณฑ์ข้าวเกรียบป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กระดับมาตรฐานของผลิตภัณฑ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ณัฐ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ริ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ด้วยนายสุวรร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ิศวิมลเกษ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สาหกรรม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แถลงข่าวโครงการพัฒนาผลิตภัณฑ์และบรรจุภัณฑ์ข้าวเกรียบป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ัฒนาผลิตภัณฑ์และบรรจ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เกรียบปลาให้ได้มาตรฐานรั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ฮาล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ัฒนาปรับปรุงสถานที่ผลิตให้ถูกสุขลักษณะได้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เป็นช่องทางในการเพิ่มมูลค่าให้มียอดจำหน่ายเพิ่ม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โอกาสทางการตลาดสร้างความมั่นคงด้านรายได้แก่กลุ่มข้าวเกรียบ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ื่อเป็นการกระตุ้นเศรษฐกิจของจังหวัดนราธิวาสและเป็นประชาสัมพันธ์ให้สาธารณะชนได้รู้จักผลิตภัณฑ์ของจังหวัดนราธิวาสด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งานแถลงข่าวครั้งนี้มีผู้ประกอบการผลิตข้าวเกรียบปลา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เจ๊ะไซน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แ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สุพจ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่ทับทิมและนางไซน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มูด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ข้าประกวดเพื่อคัดสรรร่วมโครง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ว่าราชการจังหวัดนราธิวาสได้มอบเครื่องมืออุปกรณ์บรรจุผลิตภัณฑ์ให้กับผู้ประกอบการผลิตข้าวเกรียบ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ด้ว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1:00Z</dcterms:created>
  <dc:creator>ZURAYA</dc:creator>
  <dc:description/>
  <cp:keywords/>
  <dc:language>en-US</dc:language>
  <cp:lastModifiedBy>ZURAYA</cp:lastModifiedBy>
  <dcterms:modified xsi:type="dcterms:W3CDTF">2009-09-25T07:51:00Z</dcterms:modified>
  <cp:revision>2</cp:revision>
  <dc:subject/>
  <dc:title> </dc:title>
</cp:coreProperties>
</file>