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7399304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 ผ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พื้นที่ชายแดนใต้เยี่ยมบำรุงขวัญตำรวจที่บาดเจ็บจากเหตุการณ์ความไม่สงบในพื้นที่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sz w:val="32"/>
          <w:szCs w:val="32"/>
        </w:rPr>
        <w:t xml:space="preserve">(27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52) </w:t>
      </w:r>
      <w:r>
        <w:rPr>
          <w:rFonts w:ascii="Angsana New" w:hAnsi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ดุลย์  แสงสิงแก้ว  ผู้ช่วย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ด้เดินทางไปยังโรงพยาบาลนราธิวาสราชนครินทร์  อำเภอเมือง   จังหวัดนราธิวาส  เพื่อเยี่ยมบำรุงขวัญข้าราชการตำรวจผู้ใต้บังคับบัญชา  ซึ่งได้รับบาดเจ็บจากการปฏิบัติหน้าที่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าย ประกอบด้วย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ัศวเดช  แก้วนุ้ย 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ู่ นป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ิยา  โมราสิทธิ์ 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ู่ นป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  และ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พจน์พงศ์  ชายดู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ู่ นป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โดย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นายได้รับบาดเจ็บจากกรณีเหตุคนร้ายลอบวางระเบิดขณะออกปฏิบัติหน้าที่บนถนนสายยือร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าเระใต้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ะลุกาสาเมาะ อำเภอบาเจาะ จังหวัดนราธิวาส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52</w:t>
      </w:r>
      <w:r>
        <w:rPr>
          <w:rFonts w:ascii="Angsana New" w:hAnsi="Angsana New"/>
          <w:sz w:val="32"/>
          <w:sz w:val="32"/>
          <w:szCs w:val="32"/>
        </w:rPr>
        <w:t>ที่ผ่านมา ทั้งนี้ ผู้ช่วย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มอบสิ่งของและเงินสวัสดิการ พร้อมแสดงความห่วงใยต่อข้าราชการตำรวจผู้ได้รับบาดเจ็บ รวมตลอดถึงครอบครัว สร้างขวัญและกำลังใจแก้ผู้ใต้บังคับบัญชาเป็นอย่างยิ่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19:00Z</dcterms:created>
  <dc:creator>CrazyToon</dc:creator>
  <dc:description/>
  <cp:keywords/>
  <dc:language>en-US</dc:language>
  <cp:lastModifiedBy>b</cp:lastModifiedBy>
  <dcterms:modified xsi:type="dcterms:W3CDTF">2009-09-27T05:29:00Z</dcterms:modified>
  <cp:revision>16</cp:revision>
  <dc:subject/>
  <dc:title> </dc:title>
</cp:coreProperties>
</file>