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5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Tel./Fax 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าวสงขลาร่วมตักบาตรเทโวและงานลากพระในวันออกพรรษา</w:t>
      </w:r>
    </w:p>
    <w:p>
      <w:pPr>
        <w:pStyle w:val="Style15"/>
        <w:ind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>เมื่อช่วงเช้าที่ผ่านมา</w:t>
      </w:r>
      <w:r>
        <w:rPr>
          <w:rFonts w:cs="Angsana New" w:ascii="Angsana New" w:hAnsi="Angsana New"/>
          <w:sz w:val="36"/>
          <w:szCs w:val="36"/>
        </w:rPr>
        <w:t xml:space="preserve">(5 </w:t>
      </w:r>
      <w:r>
        <w:rPr>
          <w:rFonts w:ascii="Angsana New" w:hAnsi="Angsana New" w:cs="Angsana New"/>
          <w:sz w:val="36"/>
          <w:sz w:val="36"/>
          <w:szCs w:val="36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2552) </w:t>
      </w:r>
      <w:r>
        <w:rPr>
          <w:rFonts w:ascii="Angsana New" w:hAnsi="Angsana New" w:cs="Angsana New"/>
          <w:sz w:val="36"/>
          <w:sz w:val="36"/>
          <w:szCs w:val="36"/>
        </w:rPr>
        <w:t>ทุกวัดใน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งขลา บรรยากาศเป็นไปอย่างคึกคัก  พุทธศาสนิกชนจำนวนมาก ต่างพาครอบครัวไปทำบุญตักบาตรเทโว เนื่องในเทศกาลวันออกพรรษา เพื่อความเป็นสิริมงคลแก่ตนเองและครอบครัว  โดยเฉพาะที่ บริเวณเชิงบันไดเขาตังกวน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ืองสงขลา ทางจังหวัดซึ่งนำโดย นาย วิญญู  ทองสกุล 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ผู้ว่าราชการจังหวัดสงขลา ได้นำพุทธศาสนิกชน ร่วมห้าพันคนทำบุญตักบาตรเทโว แด่</w:t>
      </w:r>
      <w:r>
        <w:rPr>
          <w:rFonts w:ascii="Angsana New" w:hAnsi="Angsana New" w:cs="Angsana New"/>
          <w:sz w:val="36"/>
          <w:sz w:val="36"/>
          <w:szCs w:val="36"/>
        </w:rPr>
        <w:t xml:space="preserve">พระภิกษุสงฆ์ จำนวน </w:t>
      </w:r>
      <w:r>
        <w:rPr>
          <w:rFonts w:cs="Angsana New" w:ascii="Angsana New" w:hAnsi="Angsana New"/>
          <w:sz w:val="36"/>
          <w:szCs w:val="36"/>
        </w:rPr>
        <w:t xml:space="preserve">359 </w:t>
      </w:r>
      <w:r>
        <w:rPr>
          <w:rFonts w:ascii="Angsana New" w:hAnsi="Angsana New" w:cs="Angsana New"/>
          <w:sz w:val="36"/>
          <w:sz w:val="36"/>
          <w:szCs w:val="36"/>
        </w:rPr>
        <w:t>รูป  ซึ่งเดินลงจากเขาตังกวน เพื่อรับบิณฑบาตจากพุทธศาสนิกชน ที่ต่างมารอตักบาตรข้าวสารอาหารแห้งตั้งแต่ช่วงเช้าตรู่ ซึ่งข้าวสารอาหารแห้งที่พระภิกษุสงฆ์ รับบิณฑบาตในครั้งนี้ ส่วนหนึ่งนำไปมอบให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ทหาร ตำรวจ และเจ้าหน้าที่ที่ปฏิบัติงานอยู่ใ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จังหวัดชายแดนภาคใต้   และในช่วงสาย ทางจังหวัดได้จัดให้มีกิจกรรมลากพระ โดยมีวัดต่างๆ ส่งเรือพระที่ตกแต่งอย่างสวยงานขบวนแห่และร่วมประกวดเป็นจำนวนมาก ท่ามกลางประชาชนที่มีความตั้งใจที่จะร่วมสืบสานประเพณีลากพระในเทศกาลวันออกพรรษา ให้คงอยู่คู่เมืองสงขลาและภาคใต้สืบไป สำหรับพิธีเปิดงานลากพระในปีนี้ จังหวัดสงขลาได้รับเกียรติจากนายสมพร ใช้บางยาง รองปลัดกระทรวงมหาดไทย มาเป็นประธานในพิธี </w:t>
      </w:r>
    </w:p>
    <w:p>
      <w:pPr>
        <w:pStyle w:val="Style15"/>
        <w:jc w:val="center"/>
        <w:rPr>
          <w:rFonts w:ascii="Angsana New" w:hAnsi="Angsana New" w:cs="Angsana New"/>
          <w:sz w:val="36"/>
          <w:szCs w:val="36"/>
        </w:rPr>
      </w:pPr>
      <w:r>
        <w:rPr/>
        <w:t>*****************************************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วัชรพงศ์ พูน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18:00Z</dcterms:created>
  <dc:creator>Province01</dc:creator>
  <dc:description/>
  <cp:keywords/>
  <dc:language>en-US</dc:language>
  <cp:lastModifiedBy>Provin</cp:lastModifiedBy>
  <cp:lastPrinted>2009-05-25T14:04:00Z</cp:lastPrinted>
  <dcterms:modified xsi:type="dcterms:W3CDTF">2009-10-05T06:18:00Z</dcterms:modified>
  <cp:revision>2</cp:revision>
  <dc:subject/>
  <dc:title>สำนักงานประชาสัมพันธ์จังหวัดสงขลา Tel</dc:title>
</cp:coreProperties>
</file>